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РМ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морский технологический колледж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21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/>
              <w:tc>
                <w:tcPr>
                  <w:tcW w:w="43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      ГАОУ МО СПО «СТК» 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стовой  Л.П.</w:t>
            </w:r>
          </w:p>
          <w:p>
            <w:pPr>
              <w:pStyle w:val="Normal"/>
              <w:jc w:val="right"/>
              <w:rPr/>
            </w:pPr>
            <w:r>
              <w:rPr/>
              <w:t>«______»____________________2014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ГАОУ МО</w:t>
      </w:r>
      <w:r>
        <w:rPr>
          <w:b/>
        </w:rPr>
        <w:t xml:space="preserve"> СПО «Североморский технологический коллед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  <w:t>Росляково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right="423" w:hanging="380"/>
        <w:jc w:val="center"/>
        <w:rPr>
          <w:b/>
          <w:b/>
          <w:bCs/>
        </w:rPr>
      </w:pPr>
      <w:r>
        <w:rPr>
          <w:b/>
          <w:bCs/>
        </w:rPr>
        <w:t>1. Общие сведения о ГАОУ МО СПО «СТК»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7" w:leader="none"/>
        </w:tabs>
        <w:spacing w:lineRule="atLeast" w:line="200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Государственное автономное образовательное учреждение Мурманской области среднего профессионального образования «Североморский технологический колледж»</w:t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spacing w:lineRule="atLeast" w:line="200"/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80" w:leader="none"/>
        </w:tabs>
        <w:spacing w:lineRule="atLeast" w:line="200"/>
        <w:ind w:left="360" w:hanging="400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. </w:t>
      </w:r>
      <w:r>
        <w:rPr>
          <w:b/>
        </w:rPr>
        <w:t>Юридический адрес</w:t>
      </w:r>
      <w:r>
        <w:rPr/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84635 Мурманская область, пгт Росляково, ул. Приморская, дом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340" w:leader="none"/>
        </w:tabs>
        <w:spacing w:lineRule="atLeast" w:line="200"/>
        <w:ind w:left="340" w:hanging="300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Фактический адрес</w:t>
      </w: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74"/>
        <w:gridCol w:w="2188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84635 Мурманская область, пгт Росляково, ул. Приморская, дом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/>
            </w:pPr>
            <w:r>
              <w:rPr>
                <w:b/>
              </w:rPr>
              <w:t>1.4. Телефон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(815-37) 3-15-33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left="360" w:hanging="0"/>
              <w:rPr/>
            </w:pPr>
            <w:r>
              <w:rPr/>
              <w:t xml:space="preserve">Факс </w:t>
            </w:r>
            <w:r>
              <w:rPr>
                <w:lang w:eastAsia="en-US"/>
              </w:rPr>
              <w:t xml:space="preserve">(815-37) 3-15-33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     </w:t>
            </w:r>
            <w:r>
              <w:rPr/>
              <w:t xml:space="preserve">Электронная почта - </w:t>
            </w:r>
            <w:r>
              <w:rPr>
                <w:lang w:val="en-US"/>
              </w:rPr>
              <w:t>proflic</w:t>
            </w:r>
            <w:r>
              <w:rPr/>
              <w:t>-1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8"/>
        <w:gridCol w:w="1372"/>
        <w:gridCol w:w="180"/>
        <w:gridCol w:w="717"/>
        <w:gridCol w:w="1752"/>
        <w:gridCol w:w="1311"/>
        <w:gridCol w:w="2700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2.3. Организационно-правовая форма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Мурманской области</w:t>
            </w:r>
          </w:p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 xml:space="preserve">2.4. Лиценз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сер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Р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012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"08" июня 2012 г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20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кем выдана лицензи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Министерство образования и науки Мурманской област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рок окончания лицензии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Бессрочная</w:t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jc w:val="both"/>
        <w:rPr/>
      </w:pPr>
      <w:r>
        <w:rPr>
          <w:b/>
        </w:rPr>
        <w:t>2.5. Лицензия   на медицинскую деятельность</w:t>
      </w:r>
      <w:r>
        <w:rPr/>
        <w:t xml:space="preserve"> - Договор  на медицинское обслуживание студентов колледжа с  ЦРБ ЗАТО г. Североморск» от 19.10.2009г., бессрочная.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/>
      </w:pPr>
      <w:r>
        <w:rPr/>
        <w:t>2.6. Свидетельство о государственной аккредитаци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93"/>
        <w:gridCol w:w="1706"/>
        <w:gridCol w:w="1693"/>
        <w:gridCol w:w="1721"/>
        <w:gridCol w:w="169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О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80" w:leader="none"/>
              </w:tabs>
              <w:spacing w:lineRule="atLeast" w:line="200"/>
              <w:rPr/>
            </w:pPr>
            <w:r>
              <w:rPr/>
              <w:t>0088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  <w:t>19 июня 201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срок окончания аккредитации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jc w:val="both"/>
              <w:rPr/>
            </w:pPr>
            <w:r>
              <w:rPr/>
              <w:t>Действительна по 26 февраля 2015г.</w:t>
            </w:r>
          </w:p>
          <w:p>
            <w:pPr>
              <w:pStyle w:val="Normal"/>
              <w:tabs>
                <w:tab w:val="clear" w:pos="708"/>
                <w:tab w:val="left" w:pos="-280" w:leader="none"/>
                <w:tab w:val="left" w:pos="0" w:leader="none"/>
              </w:tabs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  <w:t xml:space="preserve">2.10. Уста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rFonts w:eastAsia="Arial CYR"/>
                <w:b/>
              </w:rPr>
              <w:t>(кем утвержден (№ приказа, да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Министерство образования и науки Мурманской области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приказ от 21.05.2012 г. № 12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>
                <w:b/>
                <w:b/>
              </w:rPr>
            </w:pPr>
            <w:r>
              <w:rPr>
                <w:rFonts w:eastAsia="Arial CYR"/>
                <w:b/>
              </w:rPr>
              <w:t>кем зарегистрирован (да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 xml:space="preserve">Межрайонная ИФНС России № 2 по Мурманской области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tLeast" w:line="200"/>
              <w:rPr/>
            </w:pPr>
            <w:r>
              <w:rPr/>
              <w:t>01.06.2012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/>
      </w:pPr>
      <w:r>
        <w:rPr>
          <w:rFonts w:eastAsia="Arial CYR"/>
          <w:b/>
        </w:rPr>
        <w:t>2.11.</w:t>
      </w:r>
      <w:r>
        <w:rPr/>
        <w:t xml:space="preserve"> Изменения и дополнения к Уставу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>
                <w:rFonts w:eastAsia="Arial CYR"/>
              </w:rPr>
            </w:pPr>
            <w:r>
              <w:rPr>
                <w:rFonts w:eastAsia="Arial CYR"/>
              </w:rPr>
              <w:t>кем  утверждены, 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" w:leader="none"/>
          <w:tab w:val="left" w:pos="380" w:leader="none"/>
        </w:tabs>
        <w:spacing w:lineRule="atLeast" w:line="200"/>
        <w:ind w:left="380" w:hanging="0"/>
        <w:rPr>
          <w:bCs/>
        </w:rPr>
      </w:pPr>
      <w:r>
        <w:rPr>
          <w:bCs/>
        </w:rPr>
        <w:t>2.12</w:t>
      </w:r>
      <w:r>
        <w:rPr>
          <w:b/>
          <w:bCs/>
        </w:rPr>
        <w:t>. Администрация образовательного учреждения</w:t>
      </w:r>
    </w:p>
    <w:p>
      <w:pPr>
        <w:pStyle w:val="Normal"/>
        <w:tabs>
          <w:tab w:val="clear" w:pos="708"/>
          <w:tab w:val="left" w:pos="97" w:leader="none"/>
        </w:tabs>
        <w:spacing w:lineRule="atLeast" w:line="200"/>
        <w:ind w:left="377" w:hanging="380"/>
        <w:rPr>
          <w:bCs/>
        </w:rPr>
      </w:pPr>
      <w:r>
        <w:rPr>
          <w:bCs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701"/>
        <w:gridCol w:w="1299"/>
        <w:gridCol w:w="1320"/>
        <w:gridCol w:w="1200"/>
      </w:tblGrid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валификационная 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таж руководяще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 данной дол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стовой Леонид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г.10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ричатая И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сшая категория замест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5 лет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5 лет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дусенко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 директора по учебно-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ветств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6 лет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6 лет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 м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амутовск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 г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 г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312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Характеристика управляющей системы ГАОУ МО СПО «СТК»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Мурманской области среднего профессионального образования </w:t>
      </w:r>
      <w:r>
        <w:rPr>
          <w:rStyle w:val="FontStyle49"/>
          <w:rFonts w:cs="Times New Roman" w:ascii="Times New Roman" w:hAnsi="Times New Roman"/>
        </w:rPr>
        <w:t xml:space="preserve">«Североморский технологический колледж» </w:t>
      </w:r>
      <w:r>
        <w:rPr>
          <w:rFonts w:cs="Times New Roman" w:ascii="Times New Roman" w:hAnsi="Times New Roman"/>
          <w:sz w:val="24"/>
          <w:szCs w:val="24"/>
        </w:rPr>
        <w:t>(далее - Учреждение) является некоммерческой организацией и действует в соответствии с Гражданским  кодексом Российской Федерации, Федеральным законом «Об автономных учреждениях», Законом Российской Федерации «Об образовании в Российской федерации», Законом Мурманской области «Об образовании в Мурманской области», иными нормативными правовыми актами Российской Федерации и Мурманской области,  Уставом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/>
        <w:t>Учредителем колледжа  является Мурманская область. От имени Мурманской области функции и полномочия Учредителя осуществляет Министерство образования и науки Мурманской области  полномочия собственника имущества Учреждения осуществляет Министерство имущественных отношений Мурма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колледжем осуществляется в соответствии с Законом «Об образовании в Российской Федерации», Уставом колледжа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u w:val="single"/>
        </w:rPr>
        <w:t>Уровни структуры управл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b/>
          <w:i/>
        </w:rPr>
        <w:t>уровень стратегического управления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Административное управление колледжем осуществляет директор и его заместители. Основной функцией директора является координация деятельности</w:t>
      </w:r>
      <w:r>
        <w:rPr>
          <w:color w:val="00B050"/>
        </w:rPr>
        <w:t xml:space="preserve"> </w:t>
      </w:r>
      <w:r>
        <w:rPr/>
        <w:t xml:space="preserve">всех подразделений. Директор колледжа определяет совместно с Советом колледжа стратегию развития колледжа, представляет ее интересы в государственных и общественных органах. </w:t>
      </w:r>
    </w:p>
    <w:p>
      <w:pPr>
        <w:pStyle w:val="Normal"/>
        <w:autoSpaceDE w:val="false"/>
        <w:ind w:left="426" w:hanging="0"/>
        <w:jc w:val="both"/>
        <w:rPr>
          <w:color w:val="FF0000"/>
        </w:rPr>
      </w:pPr>
      <w:r>
        <w:rPr/>
        <w:t xml:space="preserve"> </w:t>
      </w:r>
      <w:r>
        <w:rPr/>
        <w:t>Заместители директора осуществляют оперативное управление образовательным процессом и профессиональной подготовкой студентов</w:t>
      </w:r>
      <w:r>
        <w:rPr>
          <w:color w:val="FF0000"/>
        </w:rPr>
        <w:t xml:space="preserve">, </w:t>
      </w:r>
      <w:r>
        <w:rPr/>
        <w:t xml:space="preserve">мотивационно-аналитическую, планово-прогностическую, организационно-исполнительскую, контрольно-регулировочную и оценочно-результативную функции. Функционируют педагогический совет, общее собрание трудового коллектива. Высшим коллективным органом управления колледжа является собрание трудового коллектива. В период между собраниями в роли органа управления выступает Совет колледжа, который решает вопросы организации образовательного процесса, питания студентов и работников, развития материальной базы колледжа, принимает участие в развитии образовательного учреждения. </w:t>
      </w:r>
    </w:p>
    <w:p>
      <w:pPr>
        <w:pStyle w:val="Normal"/>
        <w:autoSpaceDE w:val="false"/>
        <w:ind w:left="426" w:hanging="0"/>
        <w:jc w:val="both"/>
        <w:rPr/>
      </w:pPr>
      <w:r>
        <w:rPr/>
        <w:t>2.</w:t>
      </w:r>
      <w:r>
        <w:rPr>
          <w:color w:val="FF0000"/>
        </w:rPr>
        <w:t xml:space="preserve">  </w:t>
      </w:r>
      <w:r>
        <w:rPr>
          <w:b/>
          <w:i/>
        </w:rPr>
        <w:t>уровень тактического управления</w:t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 </w:t>
      </w:r>
      <w:r>
        <w:rPr/>
        <w:t>2.1. Консультативным и совещательным органом, обеспечивающим    научно-методическую поддержку органов управления колледжем по вопросам организации образовательной деятельности, работы по совершенствованию образовательного процесса является Научно-</w:t>
        <w:softHyphen/>
        <w:t>методический совет - коллегиальный совещательный орган, в состав которого входят руководители учебно-методических кафедр, творческих групп, инновационных проектов. Возглавляет МС заместитель директора по теоретическому обучению.  НМС руководит работой творческих групп педагогов,  является главным консультативным органом колледжа по вопросам научно-методического обеспечения образовательного процесса, инновационной деятельности коллектива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</w:t>
      </w:r>
      <w:r>
        <w:rPr/>
        <w:t>2.2. Совет по воспитательной работе и социальной поддержке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</w:t>
      </w:r>
      <w:r>
        <w:rPr/>
        <w:t>2.3. Служба АХЧ оказывает помощь в организации образовательного процесса, обеспечивает функционирование и развитие колледжа, занимаясь материально-техническим оснащением образовательного учреждения. Руководит службой  АХЧ   начальник хозяйственного отдела.</w:t>
      </w:r>
    </w:p>
    <w:p>
      <w:pPr>
        <w:pStyle w:val="Normal"/>
        <w:autoSpaceDE w:val="false"/>
        <w:ind w:left="426" w:hanging="0"/>
        <w:rPr/>
      </w:pPr>
      <w:r>
        <w:rPr/>
        <w:t xml:space="preserve">    </w:t>
      </w:r>
      <w:r>
        <w:rPr>
          <w:b/>
          <w:i/>
        </w:rPr>
        <w:t>3 уровень оперативного управления</w:t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 </w:t>
      </w:r>
      <w:r>
        <w:rPr/>
        <w:t>3.1.   Учебно – методические кафедры – структурные подразделения    методической службы колледжа, объединяют преподавателей и мастеров   производственного     обучения одной образовательной области. Руководитель УМК выбирается из состава членов УМК и утверждается приказом директора колледжа. Руководитель УМК координирует методическую работу по дисциплинам, входящим в УМК, организует внеклассную деятельность студентов в рамках специальностей, входящих в УМК, проводит анализ результатов образовательного процесса по дисциплинам УМК. Руководитель УМК имеет право выдвигать предложения по улучшению процесса образования, получать методическую помощь научных консультантов, согласует свою деятельность с методическим советом колледжа и в своей работе подотчетен ему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</w:t>
      </w:r>
      <w:r>
        <w:rPr/>
        <w:t>3.2.  Медицинское обслуживание осуществляется медперсоналом на основе договора с колледжем. Медицинская служба осуществляет постоянное наблюдение за состоянием здоровья и физическим развитием студентов. Вместе с педагогическим коллективом несет ответственность за проведение лечебно- профилактических мероприятий, соблюдение санитарно-гигиенических норм, режима и качества питания студентов.</w:t>
      </w:r>
    </w:p>
    <w:p>
      <w:pPr>
        <w:pStyle w:val="Normal"/>
        <w:numPr>
          <w:ilvl w:val="0"/>
          <w:numId w:val="34"/>
        </w:numPr>
        <w:autoSpaceDE w:val="false"/>
        <w:ind w:left="426" w:hanging="0"/>
        <w:rPr/>
      </w:pPr>
      <w:r>
        <w:rPr>
          <w:b/>
          <w:i/>
        </w:rPr>
        <w:t>уровень оперативного соуправления</w:t>
      </w:r>
      <w:r>
        <w:rPr/>
        <w:t>.</w:t>
      </w:r>
    </w:p>
    <w:p>
      <w:pPr>
        <w:pStyle w:val="Normal"/>
        <w:autoSpaceDE w:val="false"/>
        <w:ind w:left="426" w:hanging="0"/>
        <w:rPr/>
      </w:pPr>
      <w:r>
        <w:rPr/>
        <w:t xml:space="preserve">     </w:t>
      </w:r>
      <w:r>
        <w:rPr/>
        <w:t xml:space="preserve">4.1.     Студенческий совет организует внеурочную работу внутри студенческой среды, согласуя свою деятельность с заместителем директора по воспитательной работе. В учебных группах работу студентов направляет классный руководитель или куратор.  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rFonts w:eastAsia="Arial CYR"/>
          <w:b/>
          <w:b/>
        </w:rPr>
      </w:pPr>
      <w:r>
        <w:rPr>
          <w:rFonts w:eastAsia="Arial CYR"/>
          <w:b/>
        </w:rPr>
        <w:t>2.12. Локальные акты, регламентирующие деятельность образовательного учреждения</w:t>
      </w:r>
    </w:p>
    <w:p>
      <w:pPr>
        <w:pStyle w:val="Normal"/>
        <w:tabs>
          <w:tab w:val="clear" w:pos="708"/>
          <w:tab w:val="left" w:pos="-280" w:leader="none"/>
          <w:tab w:val="left" w:pos="0" w:leader="none"/>
        </w:tabs>
        <w:spacing w:lineRule="atLeast" w:line="200"/>
        <w:rPr>
          <w:rFonts w:eastAsia="Arial CYR"/>
        </w:rPr>
      </w:pPr>
      <w:r>
        <w:rPr>
          <w:rFonts w:eastAsia="Arial CYR"/>
        </w:rPr>
        <w:t xml:space="preserve"> 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2551"/>
        <w:gridCol w:w="25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№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Наименование локального а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 xml:space="preserve">Утвержден  </w:t>
            </w:r>
          </w:p>
          <w:p>
            <w:pPr>
              <w:pStyle w:val="TableContents"/>
              <w:autoSpaceDE w:val="false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(№ приказа, дата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Принят  (согласован)</w:t>
            </w:r>
          </w:p>
          <w:p>
            <w:pPr>
              <w:pStyle w:val="TableContents"/>
              <w:autoSpaceDE w:val="false"/>
              <w:rPr>
                <w:rFonts w:eastAsia="Lucida Sans Unicod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(кем, дата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  <w:highlight w:val="yellow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внутреннего трудового распорядка для работников ГАОУ МО СПО «Североморский технологический колледжа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2.09.2013 г. № 268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Совет СТК 02.09.2013 г., протокол № 1; 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офком СТК 05.09.2013, протокол № 3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приёма граждан на 2014/2015 учебный год в ГАОУ МО СПО «СТК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21.02.2014 г. № 7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учёта и контроля посещаемости учебных занятий студентами 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3.09.2013 г. №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текущем контроле знаний и промежуточной аттестации студентов и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2.09.2013 г.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перевода, восстановления, предоставления академических отпусков, отчисления студенто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2.09.2013 г.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оформления возникновения, приостановления и прекращения отношений между ГАОУ МО СПО «Североморский технологический колледж и  обучающимися и (или) родителями (законными представителями) несовершеннолетних обучаю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библиотеке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столовой ГАОУ МО СПО «СТ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бухгалтерии ГАОУ МО СПО «С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рядок обучения по индивидуальному учебному плану, ускоренное обучение обучающихся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порядке участия обучающегося, студента в ГАОУ МО СПО «СТК» в формировании содержания своего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8.02.2014 г.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2.2014 г., протокол № 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рядок зачёта результатов освоения обучающимися ГАОУ МО СПО «СТК» учебных предметов, курсов, дисциплин (модулей) практики, дополнительных образовательных программ в других организациях, осуществляющих образовательную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дополнительных академических правах и мерах социальной поддержки, предоставляемые обучающимся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посещения студентами, слушателями мероприятий, не предусмотренных учебным планом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8.02.2014 г.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2.2014 г., протокол № 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рядок назначения государственной академической стипендии и (или) государственной социальной стипендии обучающимся очной формы обучения за счёт бюджетных ассигнований областного бюджета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8.02.2014 г.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2.2014 г., протокол № 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формах материальной поддержки обучающихся очной формы обучения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8.02.2014 г.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2.2014 г., протокол № 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обеспечения одеждой, обувью, мягким инвентарём, продуктами питания и материального обеспечения обучающихся из числа детей-сирот и детей, оставшихся без попечения родителей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5.02.2013 г.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б организации питания обучающихся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2.09.2013 г.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б общежитии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2.09.2013 г.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Комиссии по урегулированию споров между участниками образовательных отношений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8.02.2014 г.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2.2014 г., протокол № 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доступа педагогических работников к информационно-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реализации права педагогов на бесплатное пользование образовательными, методическими и научными услугами ГАОУ МО СПО «СТК» - работод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8.02.2014 г. №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2.2014 г., протокол № 8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соотношении учебной и другой педагогической работы в пределах учебного года или рабочей недели педагогических работнико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роведении квалификационных испытаний в период аттестации педагогических работников ГАОУ МО СПО «Североморский технологический колледж» с целью подтверждения соответствия занимаемой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25.09.2013 г., протокол № 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б оказании платных образовательных услуг 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приёме на обучение по дополнительным образовательным программам, а также на места с оплатой стоимости обучения физическими и (или) юридическими лицами в ГАОУ МО СПО «С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рофориентационной работе  ГАОУ М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б организации дежурства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1.11.2013 г. № 413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1.11.2013 г., протокол № 4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комиссии по закупкам товаров, работ, услуг путём проведения торгов, запросов котировок на поставки товаров, выполнение работ, оказание услуг для нужд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3.04.2013 г. № 99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закупках товаров, работ, услуг для нужд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окол от 12.03.2013 г. № 9 Наблюдательного совета ГАОУ МО СПО «СТ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разработке методических указаний по изучению учебных дисциплин или профессиональных модулей и контрольных заданий для студентов заочной формы обучения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25.09.2013 г., протокол № 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б организации и рецензированию домашних контрольных работ для студентов заочной формы обуч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25.09.2013 г., протокол № 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струкция о выполнении письменных (домашних) контрольных работ для студентов заочной формы обучения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формах учебных занятий для студентов заочной формы об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25.09.2013 г., протокол № 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по организации учебного процесса по заочной форме обучения 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25.09.2013 г., протокол № 2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студенческом совете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8.10.2013 г. № 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9.10.2013 г., протокол № 3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стоянно действующей эксперт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5.02.2013 г. № 23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орядке формирований, ведения и хранения личных дел студенто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5.02.2013 г. № 23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планировании, организации и проведении лабораторных работ и практических занятий для студентов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5.02.2013 г. № 23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5.01.2013 г., протокол № 6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школе молодого 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9.09.2012 г. № 262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31.08.2012 г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конкурсах профессионального мастерства обучающихся ГАОУ МО СПО «С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10.01.2014 г. № 06</w:t>
            </w:r>
          </w:p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10.01.2014 г., протокол № 7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совете по воспитательной работе и социальной поддержке ГАОУ МО СПО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02.09.2013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ение о работе с семьями, нуждающимися в педагогической поддержке и обучающимися группы риска ГАОУ МО СПО  «СТ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 02.09.2013 г. № 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02.09.2013 г., протокол № 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порядке выдачи справок о стипендии и других доходах обучающимся ГАОУ МО СПО «С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24.03.2014 г. №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24.03.2014 г.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 о формировании фонда оценочных средств для проведения текущего контроля успеваемости и промежуточной аттестации обучающихся ГАОУ МО СПО «СТ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т 31.03.2014 г. № 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Совет СТК от 31.03.2014 г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Протокол № 9</w:t>
            </w:r>
          </w:p>
        </w:tc>
      </w:tr>
    </w:tbl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</w:rPr>
        <w:t xml:space="preserve">2.13. </w:t>
      </w:r>
      <w:r>
        <w:rPr>
          <w:b/>
          <w:bCs/>
          <w:u w:val="single"/>
        </w:rPr>
        <w:t>Формирование контингента</w:t>
      </w:r>
      <w:r>
        <w:rPr>
          <w:bCs/>
        </w:rPr>
        <w:t xml:space="preserve"> осуществляется на основании локального акта «</w:t>
      </w:r>
      <w:r>
        <w:rPr>
          <w:rFonts w:eastAsia="Calibri"/>
          <w:sz w:val="20"/>
          <w:szCs w:val="20"/>
          <w:lang w:eastAsia="en-US"/>
        </w:rPr>
        <w:t>Порядок приёма граждан на 2014/2015 учебный год в ГАОУ МО СПО «СТК», разработанного в соответствии со</w:t>
      </w:r>
      <w:r>
        <w:rPr>
          <w:color w:val="000000"/>
        </w:rPr>
        <w:t xml:space="preserve"> ст.12, 30, 55, 68, 78, 79. Закона Российской Федерации «Об образовании в Российской Федерации» от 29.12.2912 г № 273 – ФЗ, </w:t>
      </w:r>
      <w:r>
        <w:rPr/>
        <w:t xml:space="preserve">Приказом  Министерства образования и науки Российской Федерации от 23 января 2014 г. N 36"Об утверждении Порядка приема граждан на обучение по образовательным программам среднего профессионального образования ", </w:t>
      </w:r>
      <w:r>
        <w:rPr>
          <w:color w:val="000000"/>
        </w:rPr>
        <w:t xml:space="preserve"> Уставом ГАОУ МО СПО «СТК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ind w:right="-1368" w:hanging="0"/>
              <w:rPr/>
            </w:pPr>
            <w:r>
              <w:rPr/>
              <w:t>Лицензионный норматив количества обучающихся в ОУ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" w:leader="none"/>
              </w:tabs>
              <w:spacing w:lineRule="atLeast" w:line="200"/>
              <w:jc w:val="center"/>
              <w:rPr/>
            </w:pPr>
            <w:r>
              <w:rPr/>
              <w:t>4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spacing w:before="0" w:after="120"/>
        <w:ind w:left="1593" w:right="255" w:hanging="1593"/>
        <w:jc w:val="both"/>
        <w:rPr/>
      </w:pPr>
      <w:r>
        <w:rPr>
          <w:b/>
          <w:u w:val="single"/>
        </w:rPr>
        <w:t>2.14</w:t>
      </w:r>
      <w:r>
        <w:rPr/>
        <w:t>. Социальные партнеры образовательного  учреждения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3925"/>
        <w:gridCol w:w="353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артнер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сотрудничества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 сотрудниче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ЦРБ ЗАТО г. Североморск»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обучающихся колледжа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рочный договор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АО " ЦС Звездочка"  35 СРЗ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удостроитель - судоремонтник металлических судов», «Судостроение» «Техническая эксплуатация и обслуживание электрического и электромеханического оборудования» «Электрорадиомонтажник судовой»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выпускников, прохождение практики.</w:t>
            </w:r>
          </w:p>
          <w:p>
            <w:pPr>
              <w:pStyle w:val="Normal"/>
              <w:rPr/>
            </w:pPr>
            <w:r>
              <w:rPr/>
              <w:t>Помощь в укреплении УМБ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82 СРЗ»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по  профессии «Судостроение», «Техническая эксплуатация и обслуживание электрического и электромеханического оборудования» «Судостроитель - судоремонтник металлических судов», «Электрорадиомонтажник судовой»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выпускников, прохождение практики.</w:t>
            </w:r>
          </w:p>
          <w:p>
            <w:pPr>
              <w:pStyle w:val="Normal"/>
              <w:rPr/>
            </w:pPr>
            <w:r>
              <w:rPr/>
              <w:t>Помощь в укреплении УМБ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ТД "ЕВРОНОРД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ям «Коммерсант»; «Повар, кондитер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укреплении МТБ; создание УПД и лицензирование для подготовки обучающихся из коррекционных групп;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ХЛЕБОПЕК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ракти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ММА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ающиеся проходят платную практику на выезде с предоставлением общежития и питания в Снежногорске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"Атомфлот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ям «Электрорадиомонтажник судовой»,  «Судостроитель - судоремонтник металлических судов», «Электрогазосварщик» 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работа по лицензированию профессий: такелажник судовой; изолировочник; электрик судовой; слесарь по ремонту реакторно-турбинного оборудовани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АО " ЦС Звездочка СРЗ "НЕРПА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устройство, практика    по профессиям «Электрорадиомонтажник судовой»,  «Судостроитель - судоремонтник металлических судов», «Электрогазосварщик»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нежногорск-2; ведется работа по созданию учебной группы на базе СРЗ, а в дальнейшем возможно открытие филиала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Ангел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ind w:left="113" w:right="113" w:firstLine="709"/>
              <w:rPr/>
            </w:pPr>
            <w:r>
              <w:rPr/>
            </w:r>
          </w:p>
          <w:p>
            <w:pPr>
              <w:pStyle w:val="Normal"/>
              <w:ind w:left="113" w:right="113" w:firstLine="709"/>
              <w:rPr/>
            </w:pPr>
            <w:r>
              <w:rPr>
                <w:sz w:val="22"/>
                <w:szCs w:val="22"/>
              </w:rPr>
              <w:t>Все Социальные партнеры в той или иной мере участвуют в корректировке УПД; аттестации обучающихся, в том числе выпускников; оказании помощи в укреплении МТБ, трудоустройстве обучающихся. Все</w:t>
            </w:r>
            <w:r>
              <w:rPr/>
              <w:t xml:space="preserve"> предоставляют заявки на подготовку кадр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Ц "Белые ночи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Моби- Дик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" Пульсар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 СТЕЛС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толяр, плотник»,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П г. Североморс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Автомеханик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 " Сигма"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Автомеханик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ренцавторемонт"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Автомеханик»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/>
              <w:t>Все Социальные партнеры в той или иной мере участвуют в корректировке УПД; аттестации обучающихся, в том числе выпускников; оказании помощи в укреплении МТБ, трудоустройстве обучающихся. Все предоставляют заявки на подготовку кадр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маркет "ТВОЙ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" Эдельвейс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Евророс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Монтел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Р -Электроникс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 Ростелеком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 Поешь-ка" 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"Визит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-бар " Малибу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Придорожное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ОО "АИСК" г. Мурманс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толяр, плотник»,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РЖКХ 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толяр, плотник», «Слесарь-монтажник»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ьер 2000"г. Североморс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КФ СЕВТЕХКОМ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ям «Электрорадиомонтажник судовой»,  «Судостроитель - судоремонтник металлических судов»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/>
              <w:t>Все Социальные партнеры в той или иной мере участвуют в корректировке УПД; аттестации обучающихся, в том числе выпускников; оказании помощи в укреплении МТБ, трудоустройстве обучающихся. Все предоставляют заявки на подготовку кадров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ляковская ТЭЦ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удостроитель - судоремонтник металлических судов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УСМР г. Мурманс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удостроитель - судоремонтник металлических судов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О " ИОН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ям «Судостроитель - судоремонтник металлических судов»,  «Автомеханик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ЭУ г. Североморс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Судостроитель - судоремонтник металлических судов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 «PIT STOP»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Автомеханик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яна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РТЦ "ГЕСС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 "МОИПКРО и К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дведь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Мурманскавтосервис"</w:t>
            </w:r>
          </w:p>
        </w:tc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Автомеханик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/ч 90469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кеан" ресторана "Диско-кружка"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се Социальные партнеры в той или иной мере участвуют в корректировке УПД; аттестации обучающихся, в том числе выпускников; оказании помощи в укреплении МТБ, трудоустройстве обучающихся. Все предоставляют заявки на подготовку кадр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ригантина" г.Североморс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Повар, кондитер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Весна" </w:t>
            </w:r>
          </w:p>
        </w:tc>
        <w:tc>
          <w:tcPr>
            <w:tcW w:w="3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Коммерсант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ульсар"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, практика    по профессии «Электрорадиомонтажник судовой»</w:t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36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1593" w:right="255" w:hanging="159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1593" w:right="255" w:hanging="1593"/>
        <w:jc w:val="both"/>
        <w:rPr/>
      </w:pPr>
      <w:r>
        <w:rPr/>
      </w:r>
    </w:p>
    <w:p>
      <w:pPr>
        <w:pStyle w:val="Normal"/>
        <w:spacing w:before="0" w:after="120"/>
        <w:ind w:left="1593" w:right="255" w:hanging="1593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593" w:right="255" w:hanging="1593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15. Структура групп на состояние на 01.04.2014г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6"/>
        <w:gridCol w:w="6"/>
        <w:gridCol w:w="1273"/>
        <w:gridCol w:w="1120"/>
        <w:gridCol w:w="865"/>
        <w:gridCol w:w="992"/>
        <w:gridCol w:w="709"/>
        <w:gridCol w:w="1064"/>
        <w:gridCol w:w="778"/>
        <w:gridCol w:w="1099"/>
        <w:gridCol w:w="886"/>
        <w:gridCol w:w="992"/>
        <w:gridCol w:w="851"/>
        <w:gridCol w:w="1137"/>
      </w:tblGrid>
      <w:tr>
        <w:trPr>
          <w:trHeight w:val="722" w:hRule="exac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0" w:firstLine="60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Базовый уровень образован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Срок обучения</w:t>
            </w:r>
          </w:p>
        </w:tc>
        <w:tc>
          <w:tcPr>
            <w:tcW w:w="7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Кол-во учебных групп и обучающихся 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 курсам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учебных  </w:t>
            </w:r>
            <w:r>
              <w:rPr>
                <w:rFonts w:eastAsia="Arial CYR"/>
                <w:b/>
                <w:bCs/>
                <w:sz w:val="20"/>
                <w:szCs w:val="20"/>
              </w:rPr>
              <w:t xml:space="preserve">групп и обучающихся 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I курс</w:t>
            </w:r>
          </w:p>
        </w:tc>
        <w:tc>
          <w:tcPr>
            <w:tcW w:w="177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II курс</w:t>
            </w:r>
          </w:p>
        </w:tc>
        <w:tc>
          <w:tcPr>
            <w:tcW w:w="1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III курс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IV курс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Кол-во обуч-с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Кол-во групп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Кол-во обуч-ся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1584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 программам подготовки квалифицированных рабочих на базе основного общего образования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0.6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 г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0" w:after="200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38.9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Коммерсант в торговл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 г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0103.05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. 5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4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60807.01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овар, кондите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 г. 5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5, 3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90631.01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Автомеханик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 г. 5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00701.01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 г. 5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158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 программам  подготовки квалифицированных рабочих на базе среднего общего образования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80103.01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Судостроитель-судоремонтник металлических суд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0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158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 программам подготовки специалистов среднего звена  на базе основного общего образования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0103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удострое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базовы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 г. 10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4" w:hanging="0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158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 программам подготовки специалистов среднего звена  на базе среднего общего образования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40448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Техническая эксплуатация электрического и электромеханического оборуд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базовы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 г. 10 мес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158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 программам профессионального обучения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0701.01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давец продовольственных товар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 г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6675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Пова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 г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1887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Столяр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2 г.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64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28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00" w:leader="none"/>
          <w:tab w:val="left" w:pos="380" w:leader="none"/>
        </w:tabs>
        <w:spacing w:lineRule="atLeast" w:line="200"/>
        <w:ind w:left="380" w:hanging="0"/>
        <w:jc w:val="center"/>
        <w:rPr/>
      </w:pPr>
      <w:r>
        <w:rPr>
          <w:b/>
          <w:bCs/>
          <w:caps/>
        </w:rPr>
        <w:t xml:space="preserve">3.  </w:t>
      </w:r>
      <w:r>
        <w:rPr>
          <w:b/>
          <w:bCs/>
        </w:rPr>
        <w:t xml:space="preserve">Содержание образовательного  процесс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3.1. П</w:t>
      </w:r>
      <w:r>
        <w:rPr>
          <w:b/>
          <w:bCs/>
          <w:u w:val="single"/>
        </w:rPr>
        <w:t>еречень реализуемых образовательных программ на 01.04.2014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835"/>
        <w:gridCol w:w="1701"/>
        <w:gridCol w:w="2340"/>
        <w:gridCol w:w="59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программы, направления и специально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валификация, присваиваемая по завершении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срок осво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базе средней обще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1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достроитель-судоремонтник металлически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окорпусник-ремонтник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основной обще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10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2"/>
                <w:szCs w:val="22"/>
              </w:rPr>
              <w:t>Электрорадиомонтажник с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ода 5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монтажник судовой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ажник суд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2"/>
                <w:szCs w:val="22"/>
              </w:rPr>
              <w:t>Электрорадиомонтажник су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4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монтажник судово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онтажник судовой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063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года 5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есарь по ремонту автомоби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6080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ар, конд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года 5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ар;</w:t>
            </w:r>
          </w:p>
          <w:p>
            <w:pPr>
              <w:pStyle w:val="Normal"/>
              <w:suppressAutoHyphens w:val="tru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ди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мерсант в торго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гент коммерческий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ассир торгового зала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тролёр-кассир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давец непродовольственных товаро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давец продовольственных това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70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давец, контролер-кас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О ППК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года 5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давец продовольственных товаров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давец непродовольственных товаров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ер-кассир</w:t>
            </w:r>
          </w:p>
        </w:tc>
      </w:tr>
      <w:tr>
        <w:trPr>
          <w:trHeight w:val="245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основной общей школы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ППС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Техник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 базе средней обще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ППСС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Техник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Профессиональное обучение</w:t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00"/>
        <w:gridCol w:w="4611"/>
        <w:gridCol w:w="1197"/>
        <w:gridCol w:w="1846"/>
        <w:gridCol w:w="2410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  </w:t>
              <w:br/>
              <w:t>профес-сии</w:t>
            </w:r>
          </w:p>
        </w:tc>
        <w:tc>
          <w:tcPr>
            <w:tcW w:w="4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офессии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апазон </w:t>
              <w:br/>
              <w:t xml:space="preserve">тарифных </w:t>
              <w:br/>
              <w:t xml:space="preserve">разрядов </w:t>
              <w:br/>
              <w:t>(классов,</w:t>
              <w:br/>
              <w:t>групп)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ля лиц, ранее не имевших </w:t>
              <w:br/>
              <w:t>професс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ая</w:t>
              <w:br/>
              <w:t>численность</w:t>
              <w:br/>
              <w:t>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мальный</w:t>
              <w:br/>
              <w:t xml:space="preserve">срок    </w:t>
              <w:br/>
              <w:t xml:space="preserve">обучения в </w:t>
              <w:br/>
              <w:t>месяц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сваиваемый </w:t>
              <w:br/>
              <w:t>квалификационный</w:t>
              <w:br/>
              <w:t>разря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117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Бармен </w:t>
            </w:r>
            <w:r>
              <w:rPr>
                <w:i/>
                <w:iCs/>
                <w:spacing w:val="-4"/>
                <w:sz w:val="21"/>
                <w:szCs w:val="21"/>
              </w:rPr>
              <w:t>(для лиц, имеющих квалификацию и опыт работы по родственной профессии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армен 4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162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Газосварщи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Газосварщик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90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ондитер (общественное питание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ондитер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общественное питание)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96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онтролёр – кассир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онтролёр – кассир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564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ератор котельн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,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Оператор котельной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619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ператор электронно-вычислительных и вычислительных маш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Оператор электронно-вычислительных и вычислительных машин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639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фициан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фициант 3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647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кар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екарь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667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лотни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2 мес.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года (для выпускников специальных (коррекцион-ных) О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лотник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29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кладчик-упаковщи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мес.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год (для выпускников специальных (коррекцион-ных) О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кладчик-упаковщик             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735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одавец продовольственных товаров (широкий профиль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 мес.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года (для выпускников специальных (коррекцион-ных) О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одавец продовольственных товаров (широкий профиль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87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толяр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мес.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года (для выпускников специальных (коррекцион-ных) О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оляр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324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ухонный рабоч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Кухонный рабочи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66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ортировщик материалов и изделий из древес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ортировщик материалов и изделий из древесины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02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ъемщик оболочек с кабельных издел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ъемщик оболочек с кабельных издели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08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акелажн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акелажник судово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53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олировщ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Изолировщик судово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1854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 по ремонту реакторно-турбинного оборуд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яц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лесарь по ремонту реакторно-турбинного оборудования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667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лотн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лотник судовой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667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ова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овар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735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одавец непродовольственных товаров (широкий профиль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Продавец непродовольственных товаров (широкий профиль) 3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47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-монтажн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-монтажник судовой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51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 по ремонту автомобилей</w:t>
            </w:r>
          </w:p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 по ремонту автомобилей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55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лесарь-ремонтник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лесарь-ремонтник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56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лесарь-сантехник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лесарь-сантехник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57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-судоремонтник</w:t>
            </w:r>
          </w:p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лесарь-судоремонтник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80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аночник широкого профил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Станочник широкого профиля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88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толяр судовой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толяр судовой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89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тропальщик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Стропальщик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890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1"/>
                <w:szCs w:val="21"/>
              </w:rPr>
              <w:t>Судокорпусник - ремонтни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Судокорпусник  - ремонтник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14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окар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окарь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24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рубопроводч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Трубопроводчик судовой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75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газосварщи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Электрогазосварщик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81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монтажн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монтажник судовой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1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86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монтёр по ремонту и обслуживанию электрооборуд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Электромонтёр по ремонту и обслуживанию электрооборудования </w:t>
            </w:r>
          </w:p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89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радиомонтажн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радиомонтажник судовой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90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сварщик ручной свар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осварщик ручной сварки 2 разря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129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елопроизводител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3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423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ладшая медицинская сестра по уходу за больным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ладшая медицинская сестра по уходу за бо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33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ухгалте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6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9749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ик судово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 кл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Электрик суд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73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оторист самостоятельного управления судовым двигателе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Footnot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/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Моторист самостоятельного управления судовым двиг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личие баз производственной практики, договоры с предприятиями и организациями 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5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4661"/>
        <w:gridCol w:w="5490"/>
        <w:gridCol w:w="3644"/>
        <w:gridCol w:w="5490"/>
        <w:gridCol w:w="549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Вид практики 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(в соответствии с учебным  планом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Базы практик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(наименование предприятий, организаций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  договора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2013-2014 уч.г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14.01.2014 по 07.06.2014гг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190631.01 Автомеханик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2.09.2013 по 26.10.2013 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180103.05 Электрорадиомонтажник судовой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БР-Электроникс», ООО «Севрос», в/ч 49324, ЗАО «УСМР», ООО «Норд-стар», МУП «Североморскводоканал»,  ООО «Инстрой», МУП «Североморские теплосети», ОАО «Молочный завод», ООО «Строй-кром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2.09.2013 по 26.10.2013 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илиал «35 СРЗ» ОАО «ЦС «Звездочка», ООО «Бриз», ООО «Юпитер», ОАО «РЭУ», Мастерские «СТК», ОАО «195 РЗ РАВ»,  в/ч 77360, ЗАО «БР-Электроникс».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2.09.2013 по 26.10.2013 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8.10.2013 по 30.12.2013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38.9 Коммерсант в торговле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23.12.2013 по 14.06.2014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260807.01  Повар, кондитер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2.09.2013 по 28.10.2013 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5.11.2013 по 15.02.2014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17353 «Продавец продовольственных товаров (широкий профиль)»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О «Зеро», ИП Кулеева, ИП Березин, ООО «Мир Вкуса» м-н «Евророс», Буфет «Ассорти» «СТК», ООО «Силфуд», ИП Спирина, ООО «Ладен», ООО «Марке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2.09.2013 по 26.10.2013 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ОО «Силфуд», ООО «Зеро», ИП Спирина, ООО «Ладен», ООО «Север и К», Буфет «Ассорти» «СТК», ООО «Гросс», ООО «Смарт»,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14.01.2014 по 07.06.2014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100701.01 Продавец, контролер- кассир»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5.11.2013 по 12.02.2014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  <w:lang w:val="ru-RU"/>
              </w:rPr>
              <w:t>180103.01 Судостроитель-судоремонтник металлических судов»</w:t>
            </w:r>
          </w:p>
        </w:tc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u w:val="single"/>
                <w:lang w:val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-н «Ветеран», ООО «Крафт», ООО «Онега», М-н «Светлячок», ТЦ «Арбат», Буфет «Ассорти» «СТК», М-н «Ольга», ТЦ «Росцентр», ООО «Северянка», ООО «Цифроград-5», М-н «Электрон», М-н «Орион», Ун-г  «Детский Мир», ИП Куприна, М-н «Боцман», ООО «Зори Заполярья», ТЦ «Кирова 15».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 03.02.2014 по 31.05.2014гг.</w:t>
            </w:r>
          </w:p>
        </w:tc>
        <w:tc>
          <w:tcPr>
            <w:tcW w:w="10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езультативности образовательного процесс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1. Результаты итоговой аттестации выпускников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37"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ЗУЛЬТАТЫ ИТОГОВОЙ АТТЕСТАЦИИ В ГАОУ МО СПО "СТК" ЗА 2012/2013 УЧЕБНЫЙ ГОД</w:t>
      </w:r>
    </w:p>
    <w:p>
      <w:pPr>
        <w:pStyle w:val="Normal"/>
        <w:ind w:left="1637"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331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1"/>
        <w:gridCol w:w="599"/>
        <w:gridCol w:w="639"/>
        <w:gridCol w:w="857"/>
        <w:gridCol w:w="778"/>
        <w:gridCol w:w="836"/>
        <w:gridCol w:w="789"/>
        <w:gridCol w:w="717"/>
        <w:gridCol w:w="737"/>
        <w:gridCol w:w="758"/>
        <w:gridCol w:w="738"/>
        <w:gridCol w:w="559"/>
        <w:gridCol w:w="640"/>
      </w:tblGrid>
      <w:tr>
        <w:trPr>
          <w:trHeight w:val="5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3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я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о на первый курс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лось на выпускном курсе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ущено к итоговой аттестации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допущено к итоговой аттестации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или дипломы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или свидетельства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ли уровень квалификации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ано справок</w:t>
            </w:r>
          </w:p>
        </w:tc>
      </w:tr>
      <w:tr>
        <w:trPr>
          <w:trHeight w:val="17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 них с отличием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ны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ны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иженный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на базе основного общего образования (9 классов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ехани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столярного и мебельного произво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, кондите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, кондите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ехани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радиомонтажник судово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 2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радиомонтажник судово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сант в торговл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3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на базе среднего (полного) общего образования (11 классов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остроитель-судоремонтник металлических су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3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на базе выпускников коррекционных школ VIII типа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 продовольственных това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 продовольственных това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left="1637"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9"/>
        <w:jc w:val="center"/>
        <w:rPr/>
      </w:pPr>
      <w:r>
        <w:rPr/>
        <w:t>Результаты выпуска квалифицированных рабочих за 2009 -2013 годы.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9"/>
        <w:gridCol w:w="807"/>
        <w:gridCol w:w="792"/>
        <w:gridCol w:w="991"/>
        <w:gridCol w:w="723"/>
        <w:gridCol w:w="754"/>
        <w:gridCol w:w="741"/>
        <w:gridCol w:w="723"/>
        <w:gridCol w:w="612"/>
        <w:gridCol w:w="612"/>
        <w:gridCol w:w="612"/>
        <w:gridCol w:w="612"/>
        <w:gridCol w:w="612"/>
        <w:gridCol w:w="623"/>
        <w:gridCol w:w="632"/>
      </w:tblGrid>
      <w:tr>
        <w:trPr>
          <w:trHeight w:val="42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на первый кур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лось на выпускном курс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о к итоговой аттестац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допущено к итоговой аттестаци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диплом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свидетельств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ли уровень квалифик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справок</w:t>
            </w:r>
          </w:p>
        </w:tc>
      </w:tr>
      <w:tr>
        <w:trPr>
          <w:trHeight w:val="229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с отличием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вышен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тановленны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ниженных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Сведения  о  результатах  государственной  итоговой  аттестации    п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образовательным  дисциплинам:</w:t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693"/>
        <w:gridCol w:w="1418"/>
        <w:gridCol w:w="1560"/>
        <w:gridCol w:w="1559"/>
        <w:gridCol w:w="1417"/>
        <w:gridCol w:w="709"/>
        <w:gridCol w:w="851"/>
        <w:gridCol w:w="823"/>
        <w:gridCol w:w="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я\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пущенны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ходивших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авших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авец, контролер-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радиомонтажник су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i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авец, контролер-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360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офессиональное обучение (Договорное обучение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1134"/>
        <w:gridCol w:w="992"/>
        <w:gridCol w:w="992"/>
        <w:gridCol w:w="991"/>
        <w:gridCol w:w="991"/>
        <w:gridCol w:w="854"/>
        <w:gridCol w:w="99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ред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43 "Оператор котельн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61 «Электромонтер по ремонту и обслуживанию электрообору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75 «Пов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56 «Электрогазосварщ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06 «Электросварщик ручной сва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9 «Электрик суд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99 «Электрорадиомонтажник суд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60 «Слесарь-сантех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  <w:u w:val="single"/>
        </w:rPr>
        <w:t>4.1</w:t>
      </w:r>
      <w:r>
        <w:rPr/>
        <w:t xml:space="preserve">. Результаты трудоустройства выпускников </w:t>
      </w:r>
    </w:p>
    <w:tbl>
      <w:tblPr>
        <w:tblW w:w="15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3607"/>
        <w:gridCol w:w="850"/>
        <w:gridCol w:w="851"/>
        <w:gridCol w:w="850"/>
        <w:gridCol w:w="930"/>
        <w:gridCol w:w="1045"/>
        <w:gridCol w:w="850"/>
        <w:gridCol w:w="851"/>
        <w:gridCol w:w="787"/>
        <w:gridCol w:w="850"/>
        <w:gridCol w:w="851"/>
        <w:gridCol w:w="850"/>
        <w:gridCol w:w="851"/>
      </w:tblGrid>
      <w:tr>
        <w:trPr>
          <w:trHeight w:val="387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и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ыпускников</w:t>
            </w:r>
          </w:p>
        </w:tc>
        <w:tc>
          <w:tcPr>
            <w:tcW w:w="8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выпускников </w:t>
            </w:r>
          </w:p>
        </w:tc>
      </w:tr>
      <w:tr>
        <w:trPr>
          <w:trHeight w:val="1001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2-2013                        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-2014                        </w:t>
            </w:r>
          </w:p>
          <w:p>
            <w:pPr>
              <w:pStyle w:val="TableContents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firstLine="5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рудоустроено по договору между ОУ</w:t>
            </w:r>
          </w:p>
          <w:p>
            <w:pPr>
              <w:pStyle w:val="Style22"/>
              <w:snapToGrid w:val="false"/>
              <w:ind w:left="-55" w:firstLine="55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 предприятием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вободное трудоустройство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о профессии)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ободное трудоустройство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(не по профессии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должили обучение в УСПО и ВУЗах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ваны на военную служб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-13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3-14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-13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3-14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-13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3-14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-13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3-14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-13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13-14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38.9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Коммерсант в торговл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17353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продовольственных това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/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100701.0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, контролер-касси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103.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-судоремонтник металлических су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Электрорадиомонтажник суд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30.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Автомеха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34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24.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Verdana"/>
                <w:rFonts w:cs="Times New Roman" w:ascii="Times New Roman" w:hAnsi="Times New Roman"/>
                <w:sz w:val="24"/>
                <w:szCs w:val="24"/>
                <w:lang w:eastAsia="ru-RU"/>
              </w:rPr>
              <w:t>Мастер столярного и меб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Кадровое обеспечение реализации образовательных программ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b/>
          <w:bCs/>
          <w:u w:val="single"/>
        </w:rPr>
        <w:t>5.1.  Выполнение штатного расписания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на 01.04.2014г</w:t>
      </w:r>
    </w:p>
    <w:tbl>
      <w:tblPr>
        <w:tblW w:w="15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267"/>
        <w:gridCol w:w="2127"/>
        <w:gridCol w:w="2693"/>
        <w:gridCol w:w="2693"/>
      </w:tblGrid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ерсонала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штатному расписанию</w:t>
            </w:r>
          </w:p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вок)</w:t>
            </w:r>
          </w:p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ботников</w:t>
            </w:r>
          </w:p>
        </w:tc>
      </w:tr>
      <w:tr>
        <w:trPr>
          <w:trHeight w:val="728" w:hRule="exac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нутренних совместител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нешних совмест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женерно-педагогические  работники, всего: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щеобразовательных  дисципли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рофессиональных дисципли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а производственного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,  в том числе: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дагог</w:t>
            </w:r>
            <w:r>
              <w:rPr>
                <w:sz w:val="20"/>
                <w:szCs w:val="20"/>
                <w:lang w:val="ru-RU"/>
              </w:rPr>
              <w:t>-организатор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зического воспита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(</w:t>
            </w:r>
            <w:r>
              <w:rPr>
                <w:i/>
                <w:iCs/>
                <w:sz w:val="20"/>
                <w:szCs w:val="20"/>
                <w:lang w:val="ru-RU"/>
              </w:rPr>
              <w:t>указать</w:t>
            </w:r>
            <w:r>
              <w:rPr>
                <w:sz w:val="20"/>
                <w:szCs w:val="20"/>
                <w:lang w:val="ru-RU"/>
              </w:rPr>
              <w:t>) тьютор, методист, старший мас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5.2. Сведения об образовании и уровне квалификации педагогических работников ГАОУ МО СПО «СТК»</w:t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402"/>
        <w:gridCol w:w="1843"/>
        <w:gridCol w:w="1843"/>
        <w:gridCol w:w="1559"/>
        <w:gridCol w:w="1559"/>
        <w:gridCol w:w="1559"/>
        <w:gridCol w:w="992"/>
        <w:gridCol w:w="1560"/>
      </w:tblGrid>
      <w:tr>
        <w:trPr>
          <w:trHeight w:val="64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)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педагогические  работники</w:t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и (кол-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тера производств. обучения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кол-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ол-во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8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. дисцип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. дисцип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чис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высшее </w:t>
            </w:r>
          </w:p>
          <w:p>
            <w:pPr>
              <w:pStyle w:val="Style22"/>
              <w:snapToGrid w:val="false"/>
              <w:rPr/>
            </w:pPr>
            <w:r>
              <w:rPr/>
              <w:t>(педагог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ысшее профессиональное 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(по другим специаль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реднее профессиональное 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(по другим специальност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высших профессиональных 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ученую степен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14" w:leader="none"/>
                <w:tab w:val="center" w:pos="7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ы, з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государ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 xml:space="preserve">отрасле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категор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>2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 5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 10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т 15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выше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%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5.3. Сведения об инженерно-педагогических работниках на 01.04.2014г</w:t>
      </w:r>
    </w:p>
    <w:tbl>
      <w:tblPr>
        <w:tblW w:w="152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5"/>
        <w:gridCol w:w="2954"/>
        <w:gridCol w:w="2755"/>
        <w:gridCol w:w="1367"/>
        <w:gridCol w:w="2726"/>
        <w:gridCol w:w="231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 учебного заведения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пециальность по диплому, рабочий разряд*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. категория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(дата, тема, предприятие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урсы повышения квалификации (дата</w:t>
            </w:r>
            <w:bookmarkStart w:id="0" w:name="_GoBack"/>
            <w:bookmarkEnd w:id="0"/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853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оз Валентина Николае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.университе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Учитель технологии и предпринимательства, повар 5р., пекарь 4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2.04.2012-30.04.2012, Повар, кондитер, ООО Бригантина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.09.2012-22.11.2012</w:t>
            </w:r>
          </w:p>
        </w:tc>
      </w:tr>
      <w:tr>
        <w:trPr>
          <w:trHeight w:val="2483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жнова Марина Анатолье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псинское педагогическое училище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Воспитатель детского сада,</w:t>
            </w:r>
            <w:r>
              <w:rPr/>
              <w:t xml:space="preserve"> </w:t>
            </w:r>
            <w:r>
              <w:rPr>
                <w:color w:val="000000"/>
              </w:rPr>
              <w:t>продавец продовольственных товаров -4 разряд, продавец непродовольственных товаров  -5 разряд, кассир торгового зала - 3 разряд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.03.2013-30.03.2013, продавец прод.товаров, продавец непрод.товаров, кассиир,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офеев Александр Александрович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ский машиностроительный технику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технолог сварочного производства, электросварщик ручной сварки 4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ягинцева  Татьяна  Василье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чный гуманитарный институ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Психология, продавец продовольственных товаров - 4 разряд, продавец непрод.товаров -5 разряд, контролер-кассир - 2 разряд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4.03.2013-25.03.2013, продавец прод.товаров, продавец непрод.товаров, ООО Зори заполярья,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нчила ВУЗ в 2014г</w:t>
            </w:r>
          </w:p>
        </w:tc>
      </w:tr>
      <w:tr>
        <w:trPr>
          <w:trHeight w:val="2696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япина Наталья Владимиро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енский государственный педагогический институ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преподаватель дошкольной педагогики и психологии, продавец продовольственных товаров -4 разряд, продавец непродовольственных товаров  -5 разряд, кассир торгового зала - 3 разряд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.03.2013-30.03.2013, продавец прод.товаров, продавец непрод.товаров, магазин Светлячок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нчила ВУЗ в 2014г</w:t>
            </w:r>
          </w:p>
        </w:tc>
      </w:tr>
      <w:tr>
        <w:trPr>
          <w:trHeight w:val="1130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стышев Владимир Егорович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ое высшее инженерно морское училище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инженер-судомеханик, слесарь монтажник трубопроводных систем 4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4.04.2013-07.05.2013, Слесарь, ООО «РЖКХ»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а Наталья Александро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учитель технологии и предпринимательства, электрорадиомонтажник судовой 4 разряд, радиомонтажник судовой 4 разряд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.01.2013-16.04.2013, Электрорадиомонтажник судовой, ООО Победит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3.02.2011-31.03.2011</w:t>
            </w:r>
          </w:p>
        </w:tc>
      </w:tr>
      <w:tr>
        <w:trPr>
          <w:trHeight w:val="857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ина Мария Николае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У ВПО МГТ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технология рыбы и рыбных продуктов, инженер, повар 5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6.03.2013, Развитие профессионального образования</w:t>
            </w:r>
          </w:p>
        </w:tc>
      </w:tr>
      <w:tr>
        <w:trPr>
          <w:trHeight w:val="1413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опьева Любовь Михайло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Педагог-дефектолог, специальная дошкольная педагогика и психология, кондитер 5р., повар 4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.10.2012-31.10.2012, Повар, кондите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й 2013г, дополнительное профессиональное образование по программе «Менеджер в образовании»</w:t>
            </w:r>
          </w:p>
        </w:tc>
      </w:tr>
      <w:tr>
        <w:trPr>
          <w:trHeight w:val="1414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  <w:t>1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ин Николай Юрьевич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  <w:t>Куйбышевский авиационный институт им. Королева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  <w:t>Инженер-механик, автомеханик 3 р.,  слесарь по ремонту топливной аппаратуры 3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276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йчик  Татьяна Николае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 академия управления и экономики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Бухгалтерский учет, анализ и аудит, продавец непродовольственных товаров 5р.,продавец продовольственных товаров 4р., контролер, кассир 4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.02.2014-28.02.2014, продавец прод.товаров, продавец непрод.товаров, ООО Аня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3.02.2011-31.03.2011</w:t>
            </w:r>
          </w:p>
        </w:tc>
      </w:tr>
      <w:tr>
        <w:trPr>
          <w:trHeight w:val="1983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ьмак Александр Владимирович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институт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Специалист по социальной работе, слесарь по ремонту автомобилей 4 р., слесарь по ремонту топливной аппаратуры 3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ченко Сергей Фёдорович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У ВПО МГТ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техническая эксплуатация и обслуживание электрического и электромеханического оборудования, техник, электромонтёр 4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.09.2013-26.10.2013, Электромонтер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ся в ВУЗе</w:t>
            </w:r>
          </w:p>
        </w:tc>
      </w:tr>
      <w:tr>
        <w:trPr>
          <w:trHeight w:val="1980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ченко Игорь Анатольевич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педагогический колледж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мастер профессионального обучения, техник, автомеханик 3 р.,  слесарь по ремонту топливной аппаратуры 3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ся в ВУЗе</w:t>
            </w:r>
          </w:p>
        </w:tc>
      </w:tr>
      <w:tr>
        <w:trPr>
          <w:trHeight w:val="1289" w:hRule="exac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оломбитько Анастасия Леонидо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У ВПО МГТУ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Технология продуктов общественного питания – инженер, повар 5 р., кондитер 4 р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3.02.2014-03.03.2014, повар, кондитер, санаторий Лапландия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евраль 2013 г.</w:t>
            </w:r>
          </w:p>
        </w:tc>
      </w:tr>
      <w:tr>
        <w:trPr>
          <w:trHeight w:val="2396" w:hRule="exac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лик Елена Николаевна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ий кооперативный техникум облпотребсоюза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</w:rPr>
              <w:t>Товаровед, продавец продовольственных товаров -4 разряд, продавец непродовольственных товаров  -5 разряд, кассир торгового зала - 3 разряд, контролёр-касси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.04.2013-30.04.2013, продавец прод.товаров, продавец непрод.товаров,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тябрь 2012г</w:t>
            </w:r>
          </w:p>
        </w:tc>
      </w:tr>
      <w:tr>
        <w:trPr>
          <w:trHeight w:val="113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ЦОВА  Елена Африка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ой государственный педагогический уни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3.01.2014-08.02.2014</w:t>
            </w:r>
          </w:p>
        </w:tc>
      </w:tr>
      <w:tr>
        <w:trPr>
          <w:trHeight w:val="84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Виктория Владимир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У ВПО Мурманский государственный техн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иотехника, инжен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ончила ВУЗ в 2013г</w:t>
            </w:r>
          </w:p>
        </w:tc>
      </w:tr>
      <w:tr>
        <w:trPr>
          <w:trHeight w:val="85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лена  Юр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ий политехн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женер-преподаватель машиностроительных дисциплин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13г. ООО "РЭС Росляково-1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.01.2014-06.03.2014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адежда Дмитри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педагог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географии и биоло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7.10.2013-02.11.2013</w:t>
            </w:r>
          </w:p>
        </w:tc>
      </w:tr>
      <w:tr>
        <w:trPr>
          <w:trHeight w:val="11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ИКОВ Герман Владимирови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географ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КАЯ Наталья Виктор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ый техникум советской торговли / Петровский коллед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Технология приготовления пищи" / Социальный педагог, педагог-организатор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3.02.2014-03.03.2014, повар, кондитер, санаторий Лапланд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чится в ВУЗе</w:t>
            </w:r>
          </w:p>
        </w:tc>
      </w:tr>
      <w:tr>
        <w:trPr>
          <w:trHeight w:val="8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АРЕВА Марина Виктор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янский государственный педагог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общетехнических дисцип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.01.2012-04.04.2012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ЖАНОВСКАЯ Вера Серге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Надежда Анатол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заводский государственны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-преподава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6.11.2012-28.02.2013</w:t>
            </w:r>
          </w:p>
        </w:tc>
      </w:tr>
      <w:tr>
        <w:trPr>
          <w:trHeight w:val="11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А Ирина Юр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.пед.институт/ Мурманский гос. Пед.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/ учитель русского языка и литер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ктябрь 2011г</w:t>
            </w:r>
          </w:p>
        </w:tc>
      </w:tr>
      <w:tr>
        <w:trPr>
          <w:trHeight w:val="113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Р  Елена Никола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технологии и предпринима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13 г. ООО Моби Д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оябрь 2011г</w:t>
            </w:r>
          </w:p>
        </w:tc>
      </w:tr>
      <w:tr>
        <w:trPr>
          <w:trHeight w:val="55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ЕНКО Ирина Юрь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ьский ордена "Знак Почёта" гос.пед.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ики и матема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2.03.2012-04.05.2012</w:t>
            </w:r>
          </w:p>
        </w:tc>
      </w:tr>
      <w:tr>
        <w:trPr>
          <w:trHeight w:val="11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НКО  Ирина Владимир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.10.2012-15.01.2013</w:t>
            </w:r>
          </w:p>
        </w:tc>
      </w:tr>
      <w:tr>
        <w:trPr>
          <w:trHeight w:val="8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 Оксана Ива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, обществознания и английского языка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рт 2014г.</w:t>
            </w:r>
          </w:p>
        </w:tc>
      </w:tr>
      <w:tr>
        <w:trPr>
          <w:trHeight w:val="57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ЕРЗЕВА Наталья Борис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кий институт советской торгов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аровед высшей квалифик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13 г. ООО Моби Д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3.01.2014-06.03.2014</w:t>
            </w:r>
          </w:p>
        </w:tc>
      </w:tr>
      <w:tr>
        <w:trPr>
          <w:trHeight w:val="112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ЕНКОВА  Лариса Алексе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Западный заочный политехн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и технология сварочного оборудования инженер-меха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.09.2012-22.11.2012</w:t>
            </w:r>
          </w:p>
        </w:tc>
      </w:tr>
      <w:tr>
        <w:trPr>
          <w:trHeight w:val="11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Аксана Константи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государственный педагог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математики, информатики и 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ерв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оябрь 2010г</w:t>
            </w:r>
          </w:p>
        </w:tc>
      </w:tr>
      <w:tr>
        <w:trPr>
          <w:trHeight w:val="16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ИЛЬНИКОВА Наталья Виктор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государственный педагогический  университет / Российский гос.социальны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ология: русский язык, литература, иностранные языки / юриспруден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Март 2011г</w:t>
            </w:r>
          </w:p>
        </w:tc>
      </w:tr>
      <w:tr>
        <w:trPr>
          <w:trHeight w:val="8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ЮТИНА Ольга Валентино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6.09.2013-06.11.2013</w:t>
            </w:r>
          </w:p>
        </w:tc>
      </w:tr>
      <w:tr>
        <w:trPr>
          <w:trHeight w:val="85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ЦЕВА Татьяна Николаев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институ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ыс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Й Дмитр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ий государственный педагогический университ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ответств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Апрель 2013г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5.4. Повышение квалификации и профессиональная переподготовка работников </w:t>
      </w:r>
      <w:r>
        <w:rPr>
          <w:b/>
        </w:rPr>
        <w:t>за 2012-2014г</w:t>
      </w:r>
    </w:p>
    <w:p>
      <w:pPr>
        <w:pStyle w:val="Normal"/>
        <w:rPr/>
      </w:pPr>
      <w:r>
        <w:rPr/>
        <w:t xml:space="preserve">Количество педагогических работников, своевременно повысивших квалификацию: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44"/>
      </w:tblGrid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Форм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Кол-во педагогов, %  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Длительные курсы повышения квал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 чел, 44%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 xml:space="preserve">Обучение в ВУЗ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6 чел, 13 %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Обучение в ССУЗ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Молодые специалис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 чел, 2 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5. Обобщение опыта работы руководящих и  инженерно-педагогических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468"/>
        <w:gridCol w:w="5693"/>
        <w:gridCol w:w="338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 педсовета (заседания МО), дат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2-2013 уч.</w:t>
            </w:r>
            <w:r>
              <w:rPr/>
              <w:t xml:space="preserve">г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коз В.Н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зработки контрольно-оценочных средств по профессии Повар, кондите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УМК № 5 от 25.05.2013г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5.6 Распространение опыта </w:t>
      </w:r>
      <w:r>
        <w:rPr>
          <w:b/>
          <w:bCs/>
        </w:rPr>
        <w:t>работы руководящих и  педагогических работников</w:t>
      </w:r>
      <w:r>
        <w:rPr>
          <w:bCs/>
        </w:rPr>
        <w:t xml:space="preserve"> </w:t>
      </w:r>
    </w:p>
    <w:tbl>
      <w:tblPr>
        <w:tblW w:w="146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227"/>
        <w:gridCol w:w="6098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«круглого стола» на базе ГАОУ МО СПО «МИК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1"/>
                </w:rPr>
                <w:t>Межведомственная региональная научно-практическая конференция «Актуальные вопросы формирования психологически безопасной среды в образовательном учреждении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е педчтения «Достижения педагогической науки и инновационная образователь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«круглого стола» в рамках областного конкурса профмастерства по профессии «Продав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ая  научно – практическая конференция для преподавателей СПО и НПО «Использование технологий исследовательской и проектной деятельности для подготовки конкурентноспособного специалиста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ОМПО  преподавателей общественных дисциплин, английского языка, математики, физики, русского языкак и литературы, преподавателей и мастеров производственного обучения по профессиям «Автомеханики» и электротехнического направле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я ОМПО преподавателей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областного семинара в ГАУ ДОП МО «ИРО»  « Опыт разработки КОС, ориентированных на проверку сформированности компетен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е педчтения «Апрельские педчтения»  на базе ММРК им. Меся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 научно-практическая конференция «Эффективные формы реализации Программы воспитания в образовательных организациях Мурман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е педагогические чтения "Достижения педагогической науки и инновационная образовательная практика» на базе Мурманского педагогического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ая научно – практическая конференция работников профессиональных организаций «Профессиональное образование: инновации, перспективы, пробле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ая научно – практическая конференция «Современные тенденции профессионального образования в </w:t>
            </w:r>
            <w:r>
              <w:rPr>
                <w:lang w:val="en-US"/>
              </w:rPr>
              <w:t>XXI</w:t>
            </w:r>
            <w:r>
              <w:rPr/>
              <w:t xml:space="preserve"> веке» на базе  ФГБОУ ВПО «Мурманский государственный гуманитарный университет»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II Межрегиональная  заочная научно-практическая конференция «Перспективы развития образования в условиях введения ФГОС и ФГТ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научно-практическая  конференция студентов, аспирантов и молодых ученых «Модернизация профессионального образования в России и мире: новое качество роста» на базе МГГ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5.7</w:t>
      </w:r>
      <w:r>
        <w:rPr/>
        <w:t>. Участие  руководящих и инженерно-педагогических работников  в профессиональных конкурсах</w:t>
      </w:r>
    </w:p>
    <w:tbl>
      <w:tblPr>
        <w:tblW w:w="15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073"/>
        <w:gridCol w:w="3543"/>
        <w:gridCol w:w="2694"/>
        <w:gridCol w:w="3118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Ф.И.О. участника, должност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вен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 2012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дагогических работников образовательных учреждений  Мурманской области на лучшую методическую разработку по профилактике употребления наркотических средств, психотропных веществ, алкоголя, табакокурения среди несовершеннолет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карева М.В., преподаватель физвоспитания, Кузьмина Н.А., преподаватель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 2012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нкурс профессионального мастерства  преподавателей ОУ СПО МО «Преподаватель года – 2013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вленко И.В., преподаватель общественных дисцип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 участ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 2013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профессионального мастерства  «Мастер года-201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ведева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 2 степе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  <w:lang w:val="ru-RU"/>
              </w:rPr>
              <w:t>Сентябрь 2014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Конкурс методических разработок педагогов СПО Мурманской области – приняли участие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еселова Е.Ю., Переверзева Н.Б., Маер Е.Н., преподаватели профессиональных дисциплин,  Белокоз В.Н., Чоломбитько А.Л., Прокопьева Л.М.,  мастера производственного обу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пломы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Растим патриотов Росс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вленко И.В., преподаватель общественных дисцип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ик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ь 2014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Конкурс на лучшую методическую разработку организации профилактической работы в образовательном учреждении – </w:t>
            </w:r>
          </w:p>
          <w:p>
            <w:pPr>
              <w:pStyle w:val="Heading2"/>
              <w:shd w:fill="FFFFFF" w:val="clear"/>
              <w:spacing w:before="0" w:after="0"/>
              <w:ind w:left="720" w:hanging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тухова А.К., преподаватель информатики,  Добровольская Н.В. , преподаватель профессиональных дисципл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 2014  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Конкурс  социальных проектов «Молодежь против коррупции» -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ибатаньян И.В,</w:t>
            </w:r>
            <w:r>
              <w:rPr>
                <w:rFonts w:cs="Times New Roman"/>
                <w:lang w:val="ru-RU"/>
              </w:rPr>
              <w:t xml:space="preserve"> тью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ик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 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Литературный конкурс «Российские династи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сицына И.Ю., преподаватель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еде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ик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 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методических разработок «Современный урок – от теории к практи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зьмина Н.А., преподаватель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еде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ик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 2014 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К конкурс </w:t>
            </w:r>
            <w:r>
              <w:rPr>
                <w:rFonts w:eastAsia="Calibri"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творческих про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«Экология России - молодежный взгля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карева М.В., преподаватель физвоспитанияКузьмина Н.А., преподаватель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еде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ртификат</w:t>
            </w:r>
          </w:p>
        </w:tc>
      </w:tr>
    </w:tbl>
    <w:p>
      <w:pPr>
        <w:pStyle w:val="Normal"/>
        <w:rPr/>
      </w:pPr>
      <w:r>
        <w:rPr>
          <w:b/>
        </w:rPr>
        <w:br/>
        <w:t>5.8. Результаты научно-методической работы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8.1.  Методические материалы, разработанные в ГАОУ МО СПО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263"/>
        <w:gridCol w:w="2693"/>
        <w:gridCol w:w="49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тодических материал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и проведению Л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еподавател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ЛПР по математике для студентов СПО ППСС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ыполнении письменных (домашних)  контрольных работ  для студентов заочной формы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ОУ МО С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еверомор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еподавател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омендации по организации учебной работы со студентами заочной формы обучения в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ОУ МО СПО «СТ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еподавател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w w:val="105"/>
              </w:rPr>
            </w:pPr>
            <w:r>
              <w:rPr>
                <w:bCs/>
                <w:w w:val="105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w w:val="105"/>
              </w:rPr>
            </w:pPr>
            <w:r>
              <w:rPr>
                <w:bCs/>
                <w:w w:val="105"/>
              </w:rPr>
              <w:t xml:space="preserve">по выполнению лабораторно-практических работ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w w:val="105"/>
              </w:rPr>
              <w:t xml:space="preserve">по общепрофессиональной дисциплине </w:t>
            </w:r>
            <w:r>
              <w:rPr>
                <w:bCs/>
                <w:kern w:val="2"/>
              </w:rPr>
              <w:t>Информатика и информационные технологии</w:t>
            </w:r>
          </w:p>
          <w:p>
            <w:pPr>
              <w:pStyle w:val="Normal"/>
              <w:shd w:fill="FFFFFF" w:val="clear"/>
              <w:rPr>
                <w:bCs/>
                <w:spacing w:val="-2"/>
                <w:w w:val="76"/>
              </w:rPr>
            </w:pPr>
            <w:r>
              <w:rPr/>
              <w:t>180103 Судо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w w:val="105"/>
              </w:rPr>
            </w:pPr>
            <w:r>
              <w:rPr>
                <w:bCs/>
                <w:w w:val="105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w w:val="105"/>
              </w:rPr>
              <w:t xml:space="preserve">по выполнению практических работ по общепрофессиональной дисциплине </w:t>
            </w:r>
            <w:r>
              <w:rPr>
                <w:bCs/>
                <w:kern w:val="2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w w:val="105"/>
              </w:rPr>
            </w:pPr>
            <w:r>
              <w:rPr>
                <w:bCs/>
                <w:w w:val="105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w w:val="105"/>
              </w:rPr>
            </w:pPr>
            <w:r>
              <w:rPr>
                <w:bCs/>
                <w:w w:val="105"/>
              </w:rPr>
              <w:t xml:space="preserve">по выполнению лабораторно-практических работ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w w:val="105"/>
              </w:rPr>
              <w:t xml:space="preserve">по общепрофессиональной дисциплине </w:t>
            </w:r>
            <w:r>
              <w:rPr>
                <w:bCs/>
                <w:kern w:val="2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ДОМАШНЕЙ КОНТРОЛЬНОЙ РАБ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 СТУДЕНТОВ – ЗАОЧНИКОВ  ПМ.01</w:t>
            </w:r>
            <w:r>
              <w:rPr/>
              <w:t xml:space="preserve"> 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rPr/>
            </w:pPr>
            <w:r>
              <w:rPr/>
              <w:t>МДК.01.03 Электрическое и электромеханическое оборудование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ДОМАШНЕЙ КОНТРОЛЬНОЙ РАБОТЕ ДЛЯ  СТУДЕНТОВ - ЗАОЧНИКОВ</w:t>
            </w:r>
          </w:p>
          <w:p>
            <w:pPr>
              <w:pStyle w:val="Normal"/>
              <w:rPr/>
            </w:pPr>
            <w:r>
              <w:rPr/>
              <w:t>ПМ.01 Организация технического обслуживания и ремонта электрического и электромеханического оборудования</w:t>
            </w:r>
          </w:p>
          <w:p>
            <w:pPr>
              <w:pStyle w:val="Normal"/>
              <w:rPr/>
            </w:pPr>
            <w:r>
              <w:rPr/>
              <w:t>МДК.01.01. Электрические машины и аппараты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ДОМАШНЕЙ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 </w:t>
            </w:r>
            <w:r>
              <w:rPr/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КОНТРОЛЬНЫЕ 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А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И  КОНТРОЛЬНЫЕ 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ДОМАШНЕЙ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О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И  КОНТРОЛЬНЫЕ 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ТОДИЧЕСКИЕ УКАЗАНИЯ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 РЕКОМЕНДАЦИИ ПО ВЫПОЛНЕНИЮ ДОМАШНЕЙ КОНТРОЛЬНОЙ РАБОТЫ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СТУДЕНТОВ – ЗАОЧНИКОВ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240" w:before="0" w:after="0"/>
              <w:ind w:left="6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учебной дисциплине « Общее устройство судн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специальности 140438 «Техническая эксплуатация и обслуживание         электрического и электромеханического оборуд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ышев В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ОЛНЕНИЮ ДОМАШНЕЙ КОНТРОЛЬ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 ГРАФИКА.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ва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И  КОНТРОЛЬНЫЕ 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ТУДЕНТОВ - ЗАОЧНИКОВ</w:t>
            </w:r>
          </w:p>
          <w:p>
            <w:pPr>
              <w:pStyle w:val="Normal"/>
              <w:rPr/>
            </w:pPr>
            <w:r>
              <w:rPr/>
              <w:t xml:space="preserve">по учебной дисциплин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  <w:p>
            <w:pPr>
              <w:pStyle w:val="34"/>
              <w:widowControl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специальности   140448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студен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8.2. Научно-методические  публика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98"/>
        <w:gridCol w:w="1559"/>
        <w:gridCol w:w="4394"/>
        <w:gridCol w:w="1134"/>
        <w:gridCol w:w="411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,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х лис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рабо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4394"/>
        <w:gridCol w:w="1134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Решетиль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2 г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урма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онография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 Экологическое  образование 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. 200-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крыты методологиические основы формирования экологического образ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Переверзе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</w:rPr>
              <w:t xml:space="preserve">2012 г., </w:t>
            </w:r>
            <w:r>
              <w:rPr/>
              <w:t>Мурма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борник «Международная  молодежная  конференция  «Модернизация  образования  в России  и мире: новое  качество  роста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«Анализ  качества  и  проблемы  современного  профессионального  образования: лучшие  практики  и  методики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. 25-28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крыты подходы к формированию профессионально значимых компетенций выпускников колледж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Гапоненко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2 г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урма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учный  журна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«Теория  и  практик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бщественного  развития». № 7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Особенности  формирования  самооценки, мотивации  успеха  и  самоконтроля  в  юношеском  возра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.76-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сматриваются  проблемы  развития  позитивной  самооценки. мотивации  успеха  и  саморегуляции  в  юношеском  возрасте, которые  имеют  решающее  значение  в  динамике  внутренней  позиции  формирующейся  лич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Добровольский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3 г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урма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борник тезис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Первое  сентября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Фестиваль  педагогических  идей» «Открытый  урок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Внеклассное  мероприятие по  информатике «Информационный 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.31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опросы повышения  мотивации к  изучению  предмета  «Информатика  и ИКТ»,   познавательной  активности, освоение  правильной  предметной  термин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Добровольский Е,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3 г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урманс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борник тезис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Первое  сентября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Фестиваль  педагогических  идей» «Открытый  урок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«Изготовление стенда «Тренажер  электрооборудования  автомоби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. 20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Цель: создание  простого  по  конструкции мологабаритного  стенда, с помощью  которого  возможно  изучение  устройства  и  принципа  работы  как  простейших  электрических  схем, так  и более  сложных. </w:t>
            </w:r>
          </w:p>
        </w:tc>
      </w:tr>
      <w:tr>
        <w:trPr>
          <w:trHeight w:val="4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Петухова А.К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Добровольская Н.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2013 г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Казан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инистерство образования  и науки Республики Татарстан  НОЧУ  ВПО «Московский  социально – гуманитарный  институт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Центр  инновационной  образовательной  информации  «Новые  направления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Материалы  межрегионально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учно – практическо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конференци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Место информационно – коммуникационных технологий  в  образовательном  пространстве: возможность, необходимость, условия  успешной  реализации»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Проектирование  урока  с  использованием 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с.170 – 173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  работе  представлены  этапы  проектирования  урока  с  использованием  ИКТ. Как  результат – пакет документов, содержащих  схему  урока и дополнительные  модул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смотрены технологические  особенности   ИКТ в структуре  урока. Как иллюстрация предложена  разработка интегрированного урока по  учебным дисциплинам: «Физиология питания» и Информатика и ИКТ» по профессии «Повар, кондитер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Переверзе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2013 г.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Апати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борник «Региональная  научно – практическая конференция «Использование  технологий  исследовательской  и проектной  деятельности  обучающихся  для  подготовки  крнкурентоспособного  специалиста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«Проектная  деятельность  в  форме  деловой  игры  как  способ  формирования  профессиональных  компетенций  специали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</w:rPr>
            </w:pPr>
            <w:r>
              <w:rPr>
                <w:b/>
              </w:rPr>
              <w:t>с.15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аскрыты преимущества использования проектной технологии в преподавании профессиональных дисциплин в соответствии с ФГОС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5.8.3.</w:t>
        <w:tab/>
        <w:t>Методические мероприятия, организованные  учреждение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13"/>
        <w:gridCol w:w="2657"/>
        <w:gridCol w:w="2364"/>
        <w:gridCol w:w="1977"/>
        <w:gridCol w:w="368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ема мероприятия, фор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атегория участ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личество учас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сотрудников ОУ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13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Региональная  военно – патриотическая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игра «Надежда Отече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пециалисты отдела  профессионального  образования  и науки Министерства  образования  и науки Мурманской  области, Министерства образования ЗАТО  г. Североморск, представители  Северного флота, ветераны флота, представители городского  и областного военкомата, преподаватели – организаторы ОБЖ, студенты ОУ СПО обла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тудент, преподаватели и мастера производственного обучения были организаторами и участниками игры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  <w:t>6. Достижение обучающихся колледжа.</w:t>
      </w:r>
    </w:p>
    <w:p>
      <w:pPr>
        <w:pStyle w:val="Normal"/>
        <w:ind w:firstLine="709"/>
        <w:jc w:val="both"/>
        <w:rPr/>
      </w:pPr>
      <w:r>
        <w:rPr/>
        <w:t xml:space="preserve">С целью создания условий для удовлетворения культурных запросов и духовных потребностей молодых людей, привития морально – эстетических норм поведения,  самовыражения и самореализации,  в колледже организована внеурочная работа. Цель всех мероприятий – развитие личностных качеств обучающихся и студентов, обеспечения занятости во внеурочное время. Во время их подготовки и проведения стимулируется познавательная деятельность, развиваются коммуникативные умения, раскрывается творческий потенциал, расширяется кругозор. Поставленные задачи реализовывались через организацию и проведение культурно -  массовых, зрелищных и развлекательных мероприятий. Формы и методика проведения мероприятий разнообразна: вечера - встречи, экскурсии, акции, диско - программы, шоу - программы, конкурсно - развлекательные программы, викторины, вечера отдыха, конкурсы, игровые программы, праздники. </w:t>
      </w:r>
    </w:p>
    <w:p>
      <w:pPr>
        <w:pStyle w:val="Normal"/>
        <w:ind w:firstLine="709"/>
        <w:jc w:val="both"/>
        <w:rPr/>
      </w:pPr>
      <w:r>
        <w:rPr/>
        <w:t xml:space="preserve">Охват обучающихся коллежа дополнительным образованием составил 88%: </w:t>
      </w:r>
    </w:p>
    <w:p>
      <w:pPr>
        <w:pStyle w:val="Normal"/>
        <w:numPr>
          <w:ilvl w:val="0"/>
          <w:numId w:val="36"/>
        </w:numPr>
        <w:ind w:left="720" w:firstLine="709"/>
        <w:rPr/>
      </w:pPr>
      <w:r>
        <w:rPr/>
        <w:t xml:space="preserve">кружки технического творчества  </w:t>
      </w:r>
      <w:r>
        <w:rPr>
          <w:b/>
        </w:rPr>
        <w:t xml:space="preserve">–    34%   </w:t>
      </w:r>
      <w:r>
        <w:rPr/>
        <w:t>(153  чел.)</w:t>
      </w:r>
    </w:p>
    <w:p>
      <w:pPr>
        <w:pStyle w:val="Normal"/>
        <w:numPr>
          <w:ilvl w:val="0"/>
          <w:numId w:val="46"/>
        </w:numPr>
        <w:ind w:left="720" w:firstLine="709"/>
        <w:rPr>
          <w:b/>
          <w:b/>
        </w:rPr>
      </w:pPr>
      <w:r>
        <w:rPr/>
        <w:t xml:space="preserve">спортивные секции                         –    </w:t>
      </w:r>
      <w:r>
        <w:rPr>
          <w:b/>
        </w:rPr>
        <w:t>33%</w:t>
      </w:r>
      <w:r>
        <w:rPr/>
        <w:t xml:space="preserve">    (148 чел.)</w:t>
      </w:r>
    </w:p>
    <w:p>
      <w:pPr>
        <w:pStyle w:val="Normal"/>
        <w:numPr>
          <w:ilvl w:val="0"/>
          <w:numId w:val="36"/>
        </w:numPr>
        <w:ind w:left="720" w:firstLine="709"/>
        <w:rPr/>
      </w:pPr>
      <w:r>
        <w:rPr/>
        <w:t xml:space="preserve">клубы                                                –    </w:t>
      </w:r>
      <w:r>
        <w:rPr>
          <w:b/>
        </w:rPr>
        <w:t>11 %</w:t>
      </w:r>
      <w:r>
        <w:rPr/>
        <w:t xml:space="preserve">   (49 чел.)</w:t>
      </w:r>
    </w:p>
    <w:p>
      <w:pPr>
        <w:pStyle w:val="Normal"/>
        <w:numPr>
          <w:ilvl w:val="0"/>
          <w:numId w:val="36"/>
        </w:numPr>
        <w:ind w:left="720" w:firstLine="709"/>
        <w:jc w:val="both"/>
        <w:rPr/>
      </w:pPr>
      <w:r>
        <w:rPr/>
        <w:t xml:space="preserve">факультативы                                –   </w:t>
      </w:r>
      <w:r>
        <w:rPr>
          <w:b/>
        </w:rPr>
        <w:t xml:space="preserve">18 % </w:t>
      </w:r>
      <w:r>
        <w:rPr/>
        <w:t xml:space="preserve">  (83 чел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адиционно проводятся  праздник «Посвящение в студенты», концерт-поздравление «Спасибо Вам, учителя!», конкурсная программа «Татьянин День», конкурсно – игровая программа «Да здравствует любовь!», вечера отдыха «Азарт-шоу», «Давайте познакомимся», «Чудесный мир цветов», «Осенняя палитра», «А ну-ка, девушки!» и др.</w:t>
      </w:r>
    </w:p>
    <w:p>
      <w:pPr>
        <w:pStyle w:val="Normal"/>
        <w:ind w:firstLine="709"/>
        <w:jc w:val="both"/>
        <w:rPr/>
      </w:pPr>
      <w:r>
        <w:rPr/>
        <w:t>Особое внимание уделяется гражданско-патриотическому воспитанию, проводятся вечера-встречи с ветеранами ВОВ, конкурсы, спортивные военизированные эстафеты, акция «Ветеран живет рядом», в ходе которой волонтеры поздравляли ветеранов поселка с праздниками освобождения заполярья, Днем защитника Отечества, Днем победы, оказывали помощь ветеранам на дому, принимали участие в благоустройстве памятников и памятных знаков. Проведен цикл гражданско-патриотических мероприятий  «Я люблю тебя, Россия» (День народного единства), «Я служу России», «Герои флота» (ко Дню Защитника Отечества, Дню Защитников Советского Заполярья), «Вновь юность, май и сорок пятый!», «Край, в котором мы живем», «Моя малая Родина…» (ко Дню поселка), экскурсии в Музей истории города и флота, Мурманский областной краеведческий музей, музей северного флота.</w:t>
      </w:r>
    </w:p>
    <w:p>
      <w:pPr>
        <w:pStyle w:val="Normal"/>
        <w:ind w:firstLine="709"/>
        <w:jc w:val="both"/>
        <w:rPr/>
      </w:pPr>
      <w:r>
        <w:rPr/>
        <w:t>Обучающиеся и студенты колледжа принимают участие в областных и районных мероприятиях:</w:t>
      </w:r>
    </w:p>
    <w:p>
      <w:pPr>
        <w:pStyle w:val="Normal"/>
        <w:numPr>
          <w:ilvl w:val="0"/>
          <w:numId w:val="45"/>
        </w:numPr>
        <w:ind w:left="900" w:firstLine="709"/>
        <w:jc w:val="both"/>
        <w:rPr/>
      </w:pPr>
      <w:r>
        <w:rPr/>
        <w:t>Региональный фестиваль «Молодая Россия говорит наркотикам – НЕТ!»</w:t>
      </w:r>
    </w:p>
    <w:p>
      <w:pPr>
        <w:pStyle w:val="Normal"/>
        <w:numPr>
          <w:ilvl w:val="0"/>
          <w:numId w:val="47"/>
        </w:numPr>
        <w:ind w:left="900" w:firstLine="709"/>
        <w:jc w:val="both"/>
        <w:rPr/>
      </w:pPr>
      <w:r>
        <w:rPr/>
        <w:t>Слет активов детских и молодежных объединений «Профилактика асоциального поведения подростков»</w:t>
      </w:r>
    </w:p>
    <w:p>
      <w:pPr>
        <w:pStyle w:val="Normal"/>
        <w:numPr>
          <w:ilvl w:val="0"/>
          <w:numId w:val="45"/>
        </w:numPr>
        <w:ind w:left="900" w:firstLine="709"/>
        <w:jc w:val="both"/>
        <w:rPr/>
      </w:pPr>
      <w:r>
        <w:rPr/>
        <w:t>Фестиваль молодежных и спортивных клубов, любительских объединений  ЗАТО г. Североморск «Молодость! Энергия! Успех!»</w:t>
      </w:r>
    </w:p>
    <w:p>
      <w:pPr>
        <w:pStyle w:val="Normal"/>
        <w:ind w:firstLine="709"/>
        <w:jc w:val="both"/>
        <w:rPr/>
      </w:pPr>
      <w:r>
        <w:rPr/>
        <w:t xml:space="preserve">В течение учебного года нашими социальными партнерами в реализации воспитательных задач были: Отдел молодежи, физической культуры и спорта ЗАТО г. Североморск, МБУК ДК «Судоремонтник», МОУ ДОД детская школа искусств, Росляковская городская библиотека, МБУК Североморский дом прикладного творчества и народных ремесел, Североморский музей истории города и флота, Мурманский областной краеведческий музей, Музей северного флота Североморский специализированный дом для одиноких престарелых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атриотическое воспитание,  возрождение  традиций и наследия русского народа одно из направлений воспитательного процесса с обучающимися, лишенными семьи. Традиционно проводятся мероприятия, посвященные христианским праздникам с учетом сложившихся народных традиций: «Покров-день”, «Свет Рождественской звезды», «Душа масленица», «Пасха», путешествие по русским праздникам «Люблю твою, Россия, старину».  Ребята знакомятся с истоками этих праздников, традициями. </w:t>
      </w:r>
    </w:p>
    <w:p>
      <w:pPr>
        <w:pStyle w:val="Normal"/>
        <w:ind w:firstLine="709"/>
        <w:jc w:val="both"/>
        <w:rPr/>
      </w:pPr>
      <w:r>
        <w:rPr/>
        <w:t>С целью формирования у обучающихся гражданской позиции, развития чувства долга, чести, любви к родному краю, к Отечеству, уважению к ратным традициям и воинскому долгу проводятся следующие мероприятия:</w:t>
      </w:r>
    </w:p>
    <w:p>
      <w:pPr>
        <w:pStyle w:val="Normal"/>
        <w:numPr>
          <w:ilvl w:val="0"/>
          <w:numId w:val="31"/>
        </w:numPr>
        <w:ind w:left="1068" w:firstLine="709"/>
        <w:jc w:val="both"/>
        <w:rPr/>
      </w:pPr>
      <w:r>
        <w:rPr/>
        <w:t>Посещение музеев, комнаты Боевой славы, встречи с ветеранами ВОВ, участие в митингах, просмотр патриотических фильмов.</w:t>
      </w:r>
    </w:p>
    <w:p>
      <w:pPr>
        <w:pStyle w:val="Normal"/>
        <w:numPr>
          <w:ilvl w:val="0"/>
          <w:numId w:val="21"/>
        </w:numPr>
        <w:ind w:left="1080" w:firstLine="709"/>
        <w:jc w:val="both"/>
        <w:rPr/>
      </w:pPr>
      <w:r>
        <w:rPr/>
        <w:t xml:space="preserve">Военно-спортивные эстафеты, соревнование по стрельбе, сборке-разборке автомата. </w:t>
      </w:r>
    </w:p>
    <w:p>
      <w:pPr>
        <w:pStyle w:val="Normal"/>
        <w:numPr>
          <w:ilvl w:val="0"/>
          <w:numId w:val="48"/>
        </w:numPr>
        <w:ind w:left="1080" w:firstLine="709"/>
        <w:jc w:val="both"/>
        <w:rPr/>
      </w:pPr>
      <w:r>
        <w:rPr/>
        <w:t xml:space="preserve">Посещение Долины Славы 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1.Учебно – исследовательская деятельность обучающихс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55"/>
        <w:gridCol w:w="2340"/>
        <w:gridCol w:w="2444"/>
        <w:gridCol w:w="1946"/>
        <w:gridCol w:w="177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руков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тябрь  2012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ого конкурс на знание символики стра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ойванен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фен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ябрь 2012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 научно-практическая  конференция обучающихся и студентов  учреждений НПО и СПО  «Пытливые умы», г. Мончегорск,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Шорошихина, Пономарев, Колчина, Марченко, Кичигин, Говорина, Тойванен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роненко, Павленко, Куряпина, Медведева, Воробьев, Парфенова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ноябрь 2012г.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астной конкурс исследовательских работ обучающихся «Отечество мое – Кольская земля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ономарев, Шохин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авленко, Лисицына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кабрь 2012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очный конкурс экскурсионных и туристических маршрутов «Путешествие по земле Кольской  в номинации «Туристско – краеведческие походы и экскурсии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ванов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уликов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пломы, 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 2013 г.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студенческая научно – практическая конференция «Территория знания» в ГАОУ МО СПО «Мурманский индустриальный колледж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, </w:t>
            </w:r>
          </w:p>
          <w:p>
            <w:pPr>
              <w:pStyle w:val="Normal"/>
              <w:rPr/>
            </w:pPr>
            <w:r>
              <w:rPr/>
              <w:t xml:space="preserve">Кичигин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анфиленок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фенова, Медведева Трофимц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 2013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студенческая  научно-практическая конференция  «Первые шаги в науке» в ММРК им. Месяцева, 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асильева,, Старостенко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авленк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 2013 г.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литературно – краеведческий конкурс «Берег России»и «Храмы России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орозов, Тойванен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исицына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 2013г.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юношеского и детского литературно –художественного 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,Соина,  Сохаре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осин,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 2013 г.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7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студенческая научно - практическая конференция «Здоровье и образ жизни» на базе ГООАУ СПО  «Мурманский медицинский колледж»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шелев, Олейник, Радловский, Двойников, Зейналова, Радионова, Шохина, Перегудов, Кирсанов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, Петухова, Решетильникова, Шулик, </w:t>
            </w:r>
          </w:p>
          <w:p>
            <w:pPr>
              <w:pStyle w:val="Normal"/>
              <w:rPr/>
            </w:pPr>
            <w:r>
              <w:rPr/>
              <w:t xml:space="preserve">Кокарева </w:t>
            </w:r>
          </w:p>
          <w:p>
            <w:pPr>
              <w:pStyle w:val="Normal"/>
              <w:rPr/>
            </w:pPr>
            <w:r>
              <w:rPr/>
              <w:t xml:space="preserve">Головко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рядина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пломы, сертифика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kern w:val="2"/>
              </w:rPr>
              <w:t>апрель 2013г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true"/>
              <w:spacing w:lineRule="auto" w:line="276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егиональная научно-практическая конференция обучающихся и студентов учреждений профессионального образования "Молодежь и современный город" на базе МСК им. Момот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икунов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 xml:space="preserve">Спивак, Шевченко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kern w:val="2"/>
              </w:rPr>
              <w:t>Павленко, Харченко, Виноград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пломы, 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kern w:val="2"/>
              </w:rPr>
              <w:t>апрель 2013г,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вузовский  студенческий конкурс «Здоровый образ и стиль жизни», проводимом МГГУ в рамках фестиваля нау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Родионова, Шохин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Кокар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пломы, 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ого конкурса «Моя малая родина»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а Д.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3 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ая научно – практическая конференция «От творческого поиска к  профессиональному становлению» на базе НОУ СПО «Мурманский кооперативный техникум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шк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дос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ерз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е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студенческая научно – практическая конференция «Территория знания» в ГАОУ МО СПО «Мурманский индустриальный коллед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 Клинк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оус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востиков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Парфенова</w:t>
            </w:r>
          </w:p>
          <w:p>
            <w:pPr>
              <w:pStyle w:val="Normal"/>
              <w:rPr/>
            </w:pPr>
            <w:r>
              <w:rPr/>
              <w:t xml:space="preserve">Петухова Добровольска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ртификат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6.2.Участие в конкурсах профессионального мастерства  среди обучающихся</w:t>
      </w:r>
    </w:p>
    <w:tbl>
      <w:tblPr>
        <w:tblW w:w="14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2694"/>
        <w:gridCol w:w="3118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вен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 2012 г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профессионального мастерства по профессии «Продавец, кассир – контролер» для обучающихся и студентов  учреждений СПО  Мурманской области в 2012-2013 учебном году</w:t>
            </w:r>
            <w:r>
              <w:rPr>
                <w:rFonts w:cs="Times New Roman"/>
                <w:b/>
                <w:lang w:val="ru-RU"/>
              </w:rPr>
              <w:t>,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 2013г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профессионального мастерства по профессии«Кассир торгового зала» </w:t>
            </w:r>
          </w:p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 место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 2013г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рофессионального мастерства по профессии «Повар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место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тябрь 2013г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фессионального мастерства по профессии «Электромонтажник судовой»  среди рабочих филиала ОАО «Звездочка» «35 СРЗ»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 и 2 место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ябрь 2013г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рофессионального мастерства «День молодого рабочего-2013» , обучающиеся по профессиям «Повар, кондитер, «Продавец, кассир –контролер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егиона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абрь 2013 г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по профессии «Автомеханик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егиональны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 командное и личное первен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3. Социально-обществен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59"/>
        <w:gridCol w:w="2694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одим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благотворительная акция «Благодарность земля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Молодая Россия говорит наркотикам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активов детских и молодежных объединений «Профилактика асоциального поведения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Надежд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олодежных и спортивных клубов, любительских объединений  ЗАТО г. Североморск «Молодость! Энергия! Успе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, посвященная 80-летию Северного флота </w:t>
            </w:r>
            <w:r>
              <w:rPr>
                <w:bCs/>
              </w:rPr>
              <w:t>«На страже рубежей Отчизны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ая конкурсная программа, посвященная 75-летию образования Мурманской области «Путь мужества и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Мы выбираем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Дума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Ветеран живет рядом» (вручение   поздравительных открыток, оказание помощи ветеранам 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Молодая Россия говорит наркотикам –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Надежд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- номинация «Строев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«Лучший по профессии», посвященный 75-летию филиала «35 СР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вечере, посвященном 25-летию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филактика экстремизма, формирование толерантного сознания среди обучающихся и студ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ержава армией силь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мероприятия, посвященные 30-летию со дня основания клуба «Вете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Мы выбираем жиз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Герои Заполя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марафон «Дума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Всероссийского Дня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Всероссийского дня правовой помощ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, посвященный 20-летию принятия Конституции РФ, «Я - гражданин великой стра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25-летия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, посвященный 70-летию полного освобождения советскими войсками города Ленинграда от блок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изывная подготовка студентов совместно с УФСБ РФ ПО С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4. Спортивно-массовая рабо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924"/>
        <w:gridCol w:w="1559"/>
        <w:gridCol w:w="2694"/>
        <w:gridCol w:w="297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водим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9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ая атлетика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мест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льный теннис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вушк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6 мес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8 место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место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лейбо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место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Баскетбол                 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место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 лежа                 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место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место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отр физической подготовленности обучающихся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мест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футболу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              юно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военно-патриотическая игра «Я служу России!», проводится на базе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.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8 ч. кома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силовому двоеборью «Эх, дорожка фронтовая», посвященно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ая атлетика: дев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4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7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стольный теннис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вушк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6 мес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7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лейбо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мест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Баскетбол                                      юнош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 лежа                 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место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кая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военно-патриотическая игра «Я служу России!», проводится на базе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.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8 ч. кома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7. </w:t>
      </w:r>
      <w:r>
        <w:rPr>
          <w:b/>
          <w:bCs/>
        </w:rPr>
        <w:t>Учебно-лабораторное и материально-техническое  оснащение образовательного процесса</w:t>
      </w:r>
    </w:p>
    <w:p>
      <w:pPr>
        <w:pStyle w:val="Normal"/>
        <w:ind w:left="40" w:hanging="0"/>
        <w:rPr/>
      </w:pPr>
      <w:r>
        <w:rPr>
          <w:b/>
          <w:bCs/>
        </w:rPr>
        <w:t xml:space="preserve">7.1. Сведения об обеспеченности учебно-методической литературой </w:t>
      </w:r>
    </w:p>
    <w:p>
      <w:pPr>
        <w:pStyle w:val="Normal"/>
        <w:ind w:left="40" w:hanging="0"/>
        <w:rPr>
          <w:b/>
          <w:b/>
          <w:bCs/>
        </w:rPr>
      </w:pPr>
      <w:r>
        <w:rPr>
          <w:b/>
          <w:bCs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83"/>
        <w:gridCol w:w="2682"/>
        <w:gridCol w:w="9509"/>
        <w:gridCol w:w="1422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исциплин,</w:t>
              <w:br/>
              <w:t xml:space="preserve">входящих в заявленную </w:t>
              <w:br/>
              <w:t>образовательную программу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, название, место издания, издательство, год издания учебной литературы,</w:t>
              <w:br/>
              <w:t>вид и характеристика иных информационных ресур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Русский язык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В. Русский язык и культура речи. – М.: Форум, 2013.- 368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ХIХ в.  / Под ред.  Обернихиной Е.А.  , в 2-х ч., ч.1,ч.2  - М.: Дрофа, 2011. - 300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язык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зовлев В.П.   Английский язык. -  М.: Просвещение, 2012 - 336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харов А.Н., Буганов В.И.  История России с  древнейших времен до конца  ХVII в. -  М.: Просвещение, 2012. - 336с.: ил., карт.</w:t>
            </w:r>
          </w:p>
          <w:p>
            <w:pPr>
              <w:pStyle w:val="ConsPlusCell"/>
              <w:rPr/>
            </w:pPr>
            <w:r>
              <w:rPr/>
              <w:t>Буганов В.И., Зырянов П.Н.  История России.  Конец  ХVII в.  - М.: Просвещение,   2011. –  303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аженин А.Г. Обществознание. – М.: Академия, 2012. – 368 с.</w:t>
            </w:r>
          </w:p>
          <w:p>
            <w:pPr>
              <w:pStyle w:val="ConsPlusCell"/>
              <w:rPr/>
            </w:pPr>
            <w:r>
              <w:rPr/>
              <w:t>Кожевников Н.Н.  Основы кономики. – М.: Академия, 2013.- 288с.</w:t>
            </w:r>
          </w:p>
          <w:p>
            <w:pPr>
              <w:pStyle w:val="ConsPlusCell"/>
              <w:rPr/>
            </w:pPr>
            <w:r>
              <w:rPr/>
              <w:t>Румынина В.В. Правовое обеспечение профессиональной деятельности. – М.: Академия, 2010. – 192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бриелян О.С., Остроумов И.Г. Химия для профессий и специальностей технического профиля. – М.: Академия, 2013. – 256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упикин Е.И.  Общая биология с основами экологии и природоохранной деятельности. - М.: Академия, 2010. - 384с.</w:t>
            </w:r>
          </w:p>
          <w:p>
            <w:pPr>
              <w:pStyle w:val="ConsPlusCell"/>
              <w:rPr/>
            </w:pPr>
            <w:r>
              <w:rPr/>
              <w:t>Захаров В.Б.   и  др.   Общая биология 10 -11кл. - М.: Дрофа, 2011. - 624с</w:t>
            </w:r>
          </w:p>
          <w:p>
            <w:pPr>
              <w:pStyle w:val="ConsPlusCell"/>
              <w:rPr/>
            </w:pPr>
            <w:r>
              <w:rPr/>
              <w:t>Общая биология / Под ред. Беляева Д.К 10-11 кл.-  М.: Просвещение 2010.-287 с.</w:t>
            </w:r>
          </w:p>
          <w:p>
            <w:pPr>
              <w:pStyle w:val="ConsPlusCell"/>
              <w:rPr/>
            </w:pPr>
            <w:r>
              <w:rPr/>
              <w:t>Биология  / Под ред. Чебышева А.В. - М.: Академия, 2012. - 416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ОДБ.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bCs/>
                <w:color w:val="000000"/>
              </w:rPr>
              <w:t>ОБЖ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Арустамов Э.А. Безопасность жизнедеятельности. – М.: Академия, 2012.- 176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шаева А.А. Физическая культура. – М.: Академия, 2013. – 304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рофильные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П.1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тематика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Электронный учебник: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Алгебра и начала анализа. – М.: Просвещение, 2013.</w:t>
            </w:r>
          </w:p>
          <w:p>
            <w:pPr>
              <w:pStyle w:val="ConsPlusCell"/>
              <w:rPr/>
            </w:pPr>
            <w:r>
              <w:rPr/>
              <w:t>Григорьев С.Г., Иволгина С.В. Математика / Под ред. В.А. Гусева. – М.: Академия, 2013. – 416 с.</w:t>
            </w:r>
          </w:p>
          <w:p>
            <w:pPr>
              <w:pStyle w:val="ConsPlusCell"/>
              <w:rPr/>
            </w:pPr>
            <w:r>
              <w:rPr/>
              <w:t>Григорьев С.Г., Дубинский Ю.А. Элементы высшей математики. – М.: Академия, 2013. – 320 с.</w:t>
            </w:r>
          </w:p>
          <w:p>
            <w:pPr>
              <w:pStyle w:val="ConsPlusCell"/>
              <w:rPr/>
            </w:pPr>
            <w:r>
              <w:rPr/>
              <w:t>Григорьев С.Г., Сабурова Т.Н. Сборник задач по высшей математике. – М.: Академия, 2013. – 160с.</w:t>
            </w:r>
          </w:p>
          <w:p>
            <w:pPr>
              <w:pStyle w:val="ConsPlusCell"/>
              <w:rPr/>
            </w:pPr>
            <w:r>
              <w:rPr/>
              <w:t>Пехлецкий И.Д. Математика. – М.: Академия, 2012. – 304 с.</w:t>
            </w:r>
          </w:p>
          <w:p>
            <w:pPr>
              <w:pStyle w:val="ConsPlusCell"/>
              <w:rPr/>
            </w:pPr>
            <w:r>
              <w:rPr/>
              <w:t>Дадаян А.А. Математика. – М.: Форум, 2013. – 544 с.</w:t>
            </w:r>
          </w:p>
          <w:p>
            <w:pPr>
              <w:pStyle w:val="ConsPlusCell"/>
              <w:rPr/>
            </w:pPr>
            <w:r>
              <w:rPr/>
              <w:t>Дадаян А.А. Сборник задач по математике. – М.: Форум, 2013. – 352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</w:t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П.1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тика и ИКТ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веткова М.С. Информатика и ИКТ. – М.: Академия, 2013. – 352 с.</w:t>
            </w:r>
          </w:p>
          <w:p>
            <w:pPr>
              <w:pStyle w:val="ConsPlusCell"/>
              <w:rPr/>
            </w:pPr>
            <w:r>
              <w:rPr/>
              <w:t>Астафьева Н.Е. Информатика и ИКТ: Практикум для профессий и специальностей технического и социально – экономического профилей/ под ред. М.С. Цветковой. – М.: Академия, 2013.- 272 с.</w:t>
            </w:r>
          </w:p>
          <w:p>
            <w:pPr>
              <w:pStyle w:val="ConsPlusCell"/>
              <w:rPr/>
            </w:pPr>
            <w:r>
              <w:rPr/>
              <w:t>Михеева Е.В., Титова О.И. Информатика. – М.: Академия, 2012. – 352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П.1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к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рсов В. Физика для профессий и специальностей технического и естественно – научного профилей. – М.: Академия, 2012. – 432с.</w:t>
            </w:r>
          </w:p>
          <w:p>
            <w:pPr>
              <w:pStyle w:val="ConsPlusCell"/>
              <w:rPr/>
            </w:pPr>
            <w:r>
              <w:rPr/>
              <w:t>Трофимова Т.И Справочник по физике. – М.: Академия, 2010. – 272с.</w:t>
            </w:r>
          </w:p>
          <w:p>
            <w:pPr>
              <w:pStyle w:val="ConsPlusCell"/>
              <w:rPr/>
            </w:pPr>
            <w:r>
              <w:rPr/>
              <w:t>Трофимова Т.И. Физика для профессий и специальностей технического и естественно – научного профилей. Сборник задач. – М.: Академия, 2012. – 288с.</w:t>
            </w:r>
          </w:p>
          <w:p>
            <w:pPr>
              <w:pStyle w:val="ConsPlusCell"/>
              <w:rPr/>
            </w:pPr>
            <w:r>
              <w:rPr/>
              <w:t>Трофимова Т.И., Фирсов В. Физика для профессий и специальностей технического и естественно – научного профилей. Решения задач. – М.: Академия, 2012. – 400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щий гуманитарный и социально – экономический цикл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А.А. Основы философии. – М.: Академия, 2013. – 320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В.В., Лубченков Ю.Н. История для профессий и специальностей технического, естественно – научного, социально – экономического профилей. – М.: Академия, 2013. – 368с.</w:t>
            </w:r>
          </w:p>
          <w:p>
            <w:pPr>
              <w:pStyle w:val="Normal"/>
              <w:rPr/>
            </w:pPr>
            <w:r>
              <w:rPr/>
              <w:t>Артемов В.В., Лубченков Ю.Н. История (для всех специальностей СПО). – М.: Академия, 2012. – 256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Normal"/>
              <w:rPr/>
            </w:pPr>
            <w:r>
              <w:rPr/>
              <w:t xml:space="preserve">Сборник аудиоматериалов к учебнику английского языка для СПО. Авторы: Безкоровайная Г.Т. и др. </w:t>
            </w:r>
            <w:r>
              <w:rPr>
                <w:lang w:val="en-US"/>
              </w:rPr>
              <w:t>PLANE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 – М.: Академия, 2012.</w:t>
            </w:r>
          </w:p>
          <w:p>
            <w:pPr>
              <w:pStyle w:val="Normal"/>
              <w:rPr/>
            </w:pPr>
            <w:r>
              <w:rPr/>
              <w:t>Голубев А.П. Английский язык для технических специальностей. – М.: Академия, 2013. – 208с.</w:t>
            </w:r>
          </w:p>
          <w:p>
            <w:pPr>
              <w:pStyle w:val="Normal"/>
              <w:rPr/>
            </w:pPr>
            <w:r>
              <w:rPr/>
              <w:t>Китаевич Б.Е. Учебник английского языка для моряков. – М.: «РКонсульт», 2010. – 400с.</w:t>
            </w:r>
          </w:p>
          <w:p>
            <w:pPr>
              <w:pStyle w:val="Normal"/>
              <w:rPr/>
            </w:pPr>
            <w:r>
              <w:rPr/>
              <w:t xml:space="preserve">Безкоровайная Г.Т. и др. </w:t>
            </w:r>
            <w:r>
              <w:rPr>
                <w:lang w:val="en-US"/>
              </w:rPr>
              <w:t xml:space="preserve">PLANET OF ENGLISH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ия</w:t>
            </w:r>
            <w:r>
              <w:rPr>
                <w:lang w:val="en-US"/>
              </w:rPr>
              <w:t xml:space="preserve">, 2012.- </w:t>
            </w:r>
            <w:r>
              <w:rPr/>
              <w:t>255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СЭ.0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шаева А.А. Физическая культура. – М.: Академия, 2013. – 304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матика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ян А.А. Математика. – М.: Форум, 2013. – 544 с.</w:t>
            </w:r>
          </w:p>
          <w:p>
            <w:pPr>
              <w:pStyle w:val="Normal"/>
              <w:rPr/>
            </w:pPr>
            <w:r>
              <w:rPr/>
              <w:t>Дадаян А.А. Сборник задач по математике. – М.: Форум, 2013. – 352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профильный оператор  ПЭВМ.  - М.: Министерство труда и социального развития Российской федерации.  Обучающая система НПК "Генезис знаний", 2012</w:t>
            </w:r>
          </w:p>
          <w:p>
            <w:pPr>
              <w:pStyle w:val="Normal"/>
              <w:rPr/>
            </w:pPr>
            <w:r>
              <w:rPr/>
              <w:t>Молочков В.П. Информационные технологии в профессиональной деятельности. – М.: Академия, 2011. – 176 с.</w:t>
            </w:r>
          </w:p>
          <w:p>
            <w:pPr>
              <w:pStyle w:val="Normal"/>
              <w:rPr/>
            </w:pPr>
            <w:r>
              <w:rPr/>
              <w:t>Михеева Е.В., Титова О.И. Информатика. – М.: Академия, 2012. – 352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основы природопользования         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Челидзе Ю.Б. Экологические основы природопользования. – М.: Академия, 2013. – 240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П.0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льнишних Т.Г.   Основы экономической  теории.  -   М.:  Академия,         2011.  -   288с.</w:t>
            </w:r>
          </w:p>
          <w:p>
            <w:pPr>
              <w:pStyle w:val="ConsPlusCell"/>
              <w:rPr/>
            </w:pPr>
            <w:r>
              <w:rPr/>
              <w:t>Скворцов О.В. Налоги и налогообложение. – М.: Академия, 2012. – 220 с.</w:t>
            </w:r>
          </w:p>
          <w:p>
            <w:pPr>
              <w:pStyle w:val="ConsPlusCell"/>
              <w:rPr/>
            </w:pPr>
            <w:r>
              <w:rPr/>
              <w:t>Скворцов О.В. Налоги и налогообложение. Практикум.  – М.: Академия, 2012. – 206 с.</w:t>
            </w:r>
          </w:p>
          <w:p>
            <w:pPr>
              <w:pStyle w:val="ConsPlusCell"/>
              <w:rPr/>
            </w:pPr>
            <w:r>
              <w:rPr/>
              <w:t>Соколова С.В.  Основы экономики. М.: Академия, 2013 -128 с.</w:t>
            </w:r>
          </w:p>
          <w:p>
            <w:pPr>
              <w:pStyle w:val="ConsPlusCell"/>
              <w:rPr/>
            </w:pPr>
            <w:r>
              <w:rPr/>
              <w:t>Борисов Е.Ф.  Основы экономической теории. М.: Высшая школа, 2012. -144с.</w:t>
            </w:r>
          </w:p>
          <w:p>
            <w:pPr>
              <w:pStyle w:val="ConsPlusCell"/>
              <w:rPr/>
            </w:pPr>
            <w:r>
              <w:rPr/>
              <w:t>Котерова Н.П.  Основы маркетинга. М.: Академия, 2003-144 с.</w:t>
            </w:r>
          </w:p>
          <w:p>
            <w:pPr>
              <w:pStyle w:val="ConsPlusCell"/>
              <w:rPr/>
            </w:pPr>
            <w:r>
              <w:rPr/>
              <w:t>Любимов Л.Л.   Основы экономических знаний. 10 - 11кл. - М.: Вита-Пресс,     2012. - 496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200</w:t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  <w:t>13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6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елин А.Л. Естествознание. – М.: Форум, 2013. – 256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Б.07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ксаковский В.П., География. Экономическая и социальная география мира. М.: Просвещение, 2013г.</w:t>
            </w:r>
          </w:p>
          <w:p>
            <w:pPr>
              <w:pStyle w:val="ConsPlusCell"/>
              <w:rPr/>
            </w:pPr>
            <w:r>
              <w:rPr/>
              <w:t>Гладких, Экономическая география М.: Просвещение, 2013г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ДП.0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ковлев А.И.  Основы правоведения. М.: Академия, 2013 - 272 с.</w:t>
            </w:r>
          </w:p>
          <w:p>
            <w:pPr>
              <w:pStyle w:val="ConsPlusCell"/>
              <w:rPr/>
            </w:pPr>
            <w:r>
              <w:rPr/>
              <w:t>Основы правовых знаний / Под ред. Шкатулла В.И. - М.: ПрофОбрИздат, 2012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</w:t>
            </w:r>
          </w:p>
          <w:p>
            <w:pPr>
              <w:pStyle w:val="ConsPlusCell"/>
              <w:rPr/>
            </w:pPr>
            <w:r>
              <w:rPr/>
              <w:t>18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образование по программе  подготовки специалистов среднего звена по специальности 180103 Судостроение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Общепрофессиональные дисциплины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нженерная графи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родский А.М. и др. Инженерная графика. – М.: Академия, 2012. – 400 с.</w:t>
            </w:r>
          </w:p>
          <w:p>
            <w:pPr>
              <w:pStyle w:val="ConsPlusCell"/>
              <w:rPr/>
            </w:pPr>
            <w:r>
              <w:rPr/>
              <w:t>Бродский А.М. и др. Практикум по инженерной графике. – М.: Академия, 2013. – 192 с.</w:t>
            </w:r>
          </w:p>
          <w:p>
            <w:pPr>
              <w:pStyle w:val="ConsPlusCell"/>
              <w:rPr/>
            </w:pPr>
            <w:r>
              <w:rPr/>
              <w:t>Пуйческу Ф.И. и др. Инженерная графика. – М.: Академия, 2013. – 320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ханик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реина Л.И. Техническая механика. – М.: Академия, 2012. – 352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Электроника и электротехник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ьков Ю.М. и др. Электротехника и электроника. – М.: Академия, 2013. – 368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атериаловедение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ряков О.С. Материаловедение. – М.: Академия, 2012. – 288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трология и стандартизация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 В.Ю. Метрология, стандартизация,  сертификация и техническое регулирование. – М.: Академия, 2011. – 320 с.</w:t>
            </w:r>
          </w:p>
          <w:p>
            <w:pPr>
              <w:pStyle w:val="Normal"/>
              <w:rPr/>
            </w:pPr>
            <w:r>
              <w:rPr/>
              <w:t>Хрусталева З.А. Метрология, стандартизация и сертификация: Практикум. – М.: Кнорус, 2013. – 176 с.</w:t>
            </w:r>
          </w:p>
          <w:p>
            <w:pPr>
              <w:pStyle w:val="Normal"/>
              <w:rPr/>
            </w:pPr>
            <w:r>
              <w:rPr/>
              <w:t>Ильянков А.И. Метрология, стандартизация и сертификация в машиностроении. Практикум. – М.: Академия, 2012. – 160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арочное производство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Б.Г., Выборнов А.П. Производство сварных конструкций. – М.: Академия, 2010. – 281 с.</w:t>
            </w:r>
          </w:p>
          <w:p>
            <w:pPr>
              <w:pStyle w:val="Normal"/>
              <w:rPr/>
            </w:pPr>
            <w:r>
              <w:rPr/>
              <w:t>Чернышов Г.Г. Сварочное дело. Сварка и резка металлов. - М.: Академия, 2012 .</w:t>
            </w:r>
          </w:p>
          <w:p>
            <w:pPr>
              <w:pStyle w:val="Normal"/>
              <w:rPr/>
            </w:pPr>
            <w:r>
              <w:rPr/>
              <w:t>Овчинников В.В.  Оборудование, механизация и автоматизация сварочных процессов. - М.:  Академия, 2012. - 251с.</w:t>
            </w:r>
          </w:p>
          <w:p>
            <w:pPr>
              <w:pStyle w:val="Normal"/>
              <w:rPr/>
            </w:pPr>
            <w:r>
              <w:rPr/>
              <w:t>Банов М.Д., Масаков В.В., Плюснина В.П. Специальные способы сварки и резки. – М.: Академия, 2010. – 205 с.</w:t>
            </w:r>
          </w:p>
          <w:p>
            <w:pPr>
              <w:pStyle w:val="Normal"/>
              <w:rPr/>
            </w:pPr>
            <w:r>
              <w:rPr/>
              <w:t>Андреев С.Б. и др. Основы сварки судовых конструкций. – СПб.: Судостроение, 2010. – 544 с.</w:t>
            </w:r>
          </w:p>
          <w:p>
            <w:pPr>
              <w:pStyle w:val="Normal"/>
              <w:rPr/>
            </w:pPr>
            <w:r>
              <w:rPr/>
              <w:t>Никифоров Н.И.  Справочник газосварщика. 3-е изд. - М.: Высшая школа, 2012 -  239с.</w:t>
            </w:r>
          </w:p>
          <w:p>
            <w:pPr>
              <w:pStyle w:val="Normal"/>
              <w:rPr/>
            </w:pPr>
            <w:r>
              <w:rPr/>
              <w:t>Гуськова Л.Н. Газосварщик. Рабочая тетрадь. – М.: Академия, 2012. – 91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бщее устройство судов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ид Е.Г.  Устройство судна. – Л.: Судостроение, 2011. – 344с.</w:t>
            </w:r>
          </w:p>
          <w:p>
            <w:pPr>
              <w:pStyle w:val="ConsPlusCell"/>
              <w:rPr/>
            </w:pPr>
            <w:r>
              <w:rPr/>
              <w:t>Бронштейн Д.Я. Устройство и основы теории судна. – Л.: Судостроение, 2010. - 336с.: ил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0</w:t>
            </w:r>
          </w:p>
          <w:p>
            <w:pPr>
              <w:pStyle w:val="ConsPlusCell"/>
              <w:rPr/>
            </w:pPr>
            <w:r>
              <w:rPr/>
              <w:t>25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ы автоматизации производственных процессов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ндров  Б.В. Автоматизация производства. - М.:  Академия, 2012</w:t>
            </w:r>
          </w:p>
          <w:p>
            <w:pPr>
              <w:pStyle w:val="ConsPlusCell"/>
              <w:rPr/>
            </w:pPr>
            <w:r>
              <w:rPr/>
              <w:t>Пантелеев В.Н. Основы автоматизации производства. - М.: Академия,  2012</w:t>
            </w:r>
          </w:p>
          <w:p>
            <w:pPr>
              <w:pStyle w:val="ConsPlusCell"/>
              <w:rPr/>
            </w:pPr>
            <w:r>
              <w:rPr/>
              <w:t>Павлючков С.А.  Автоматизация  производства (металлообработка). Рабочая тетрадь. – М.:  Академия, 2013.- 96 с.</w:t>
            </w:r>
          </w:p>
          <w:p>
            <w:pPr>
              <w:pStyle w:val="ConsPlusCell"/>
              <w:rPr/>
            </w:pPr>
            <w:r>
              <w:rPr/>
              <w:t>Горошков Б.И.  Автоматическое управление. – М.:  Академия,  2013. – 304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  <w:t>17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ка организации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ховская А.Г., Коган Н.Д., Лапина Н.В. Экономика и организация судоремонта. – М.: Транспорт, 2010. – 307 с.</w:t>
            </w:r>
          </w:p>
          <w:p>
            <w:pPr>
              <w:pStyle w:val="Normal"/>
              <w:rPr/>
            </w:pPr>
            <w:r>
              <w:rPr/>
              <w:t>Грибов В.Д. и др. Экономика организации (предприятия): Учебник для СПО. – 6-е изд., перераб. – М.: Кнорус, 2012.- 416с.</w:t>
            </w:r>
          </w:p>
          <w:p>
            <w:pPr>
              <w:pStyle w:val="Normal"/>
              <w:rPr/>
            </w:pPr>
            <w:r>
              <w:rPr/>
              <w:t>Экономика, организация и управление на предприятии /Тычинский А., под ред. Боровской М.А.. - Ростов н /Д: Феникс, 2010. - 475с.</w:t>
            </w:r>
          </w:p>
          <w:p>
            <w:pPr>
              <w:pStyle w:val="Normal"/>
              <w:rPr/>
            </w:pPr>
            <w:r>
              <w:rPr/>
              <w:t>Кожевников Н.Н.  Основы экономики. – М.: Академия, 2014.- 288с.</w:t>
            </w:r>
          </w:p>
          <w:p>
            <w:pPr>
              <w:pStyle w:val="Normal"/>
              <w:rPr/>
            </w:pPr>
            <w:r>
              <w:rPr/>
              <w:t>Скворцов О.В. Налоги и налогообложение. – М.: Академия, 2012. – 220 с.</w:t>
            </w:r>
          </w:p>
          <w:p>
            <w:pPr>
              <w:pStyle w:val="Normal"/>
              <w:rPr/>
            </w:pPr>
            <w:r>
              <w:rPr/>
              <w:t>Скворцов О.В. Налоги и налогообложение. Практикум.  – М.: Академия, 2012. – 206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пронов Ю.Г., Сыса А.Б., Шахбазян В.В. Безопасность жизнедеятельности. – М.: Академия, 2012. – 316 с.</w:t>
            </w:r>
          </w:p>
          <w:p>
            <w:pPr>
              <w:pStyle w:val="ConsPlusCell"/>
              <w:rPr/>
            </w:pPr>
            <w:r>
              <w:rPr/>
              <w:t>Латухов С.В. и др. Безопасность жизнедеятельности. Охрана труда на морском транспорте/ Под ред. Ушакова В. – СПб.: Судостроение, 2011. – 276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ведение в специальность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чаев Ю.И. и др. Профессия – судостроитель. – СПб.: Судостроение. – 141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1</w:t>
            </w:r>
            <w:r>
              <w:rPr>
                <w:b/>
              </w:rPr>
              <w:t>Контроль и пусконаладка технологических процессов судостроительного производства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1.</w:t>
            </w:r>
          </w:p>
          <w:p>
            <w:pPr>
              <w:pStyle w:val="ConsPlusCell"/>
              <w:rPr/>
            </w:pPr>
            <w:r>
              <w:rPr/>
              <w:t>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ческая подготовка производства в судостроении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лександров В.Л. Технология судостроения / Под общ. Ред. Гарма – </w:t>
            </w:r>
          </w:p>
          <w:p>
            <w:pPr>
              <w:pStyle w:val="ConsPlusCell"/>
              <w:rPr/>
            </w:pPr>
            <w:r>
              <w:rPr/>
              <w:t>шева А.Д. – СПб.:  Профессия, 2012. – 342 с.</w:t>
            </w:r>
          </w:p>
          <w:p>
            <w:pPr>
              <w:pStyle w:val="ConsPlusCell"/>
              <w:rPr/>
            </w:pPr>
            <w:r>
              <w:rPr/>
              <w:t>Желтобрюх Н.Д.   Технология судостроения. - Л.: Судостроение.  - 344с.</w:t>
            </w:r>
          </w:p>
          <w:p>
            <w:pPr>
              <w:pStyle w:val="ConsPlusCell"/>
              <w:rPr/>
            </w:pPr>
            <w:r>
              <w:rPr/>
              <w:t>Бабот М.Н.   Организация и технология судоремонта.  - Л.: Судостроение.</w:t>
            </w:r>
          </w:p>
          <w:p>
            <w:pPr>
              <w:pStyle w:val="ConsPlusCell"/>
              <w:rPr/>
            </w:pPr>
            <w:r>
              <w:rPr/>
              <w:t>Держилов Ф.С. и др.  Технология судоремонта.- М.: Транспорт.- 350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0</w:t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  <w:t>18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2</w:t>
            </w:r>
            <w:r>
              <w:rPr>
                <w:b/>
              </w:rPr>
              <w:t xml:space="preserve"> Конструкторское обеспечение судостроительного производства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2.</w:t>
            </w:r>
          </w:p>
          <w:p>
            <w:pPr>
              <w:pStyle w:val="ConsPlusCell"/>
              <w:rPr/>
            </w:pPr>
            <w:r>
              <w:rPr/>
              <w:t>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структорская подготовка  производства в судостроительной организации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лександров В.Л. Технология судостроения / Под общ. Ред. Гарма – </w:t>
            </w:r>
          </w:p>
          <w:p>
            <w:pPr>
              <w:pStyle w:val="ConsPlusCell"/>
              <w:rPr/>
            </w:pPr>
            <w:r>
              <w:rPr/>
              <w:t>шева А.Д. – СПб.:  Профессия, 2012. – 342 с.</w:t>
            </w:r>
          </w:p>
          <w:p>
            <w:pPr>
              <w:pStyle w:val="ConsPlusCell"/>
              <w:rPr/>
            </w:pPr>
            <w:r>
              <w:rPr/>
              <w:t>Балякин О.К. Организация и технология судоремонта. – М.: Транспорт. – 263 с.</w:t>
            </w:r>
          </w:p>
          <w:p>
            <w:pPr>
              <w:pStyle w:val="ConsPlusCell"/>
              <w:rPr/>
            </w:pPr>
            <w:r>
              <w:rPr/>
              <w:t>Федоров В.Ф., Губанов Б.Д.   Организация и технология судоремонта.- М.: Транспорт. – 335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5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3</w:t>
            </w:r>
            <w:r>
              <w:rPr>
                <w:b/>
              </w:rPr>
              <w:t xml:space="preserve"> Управление подразделением  организации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3.</w:t>
            </w:r>
          </w:p>
          <w:p>
            <w:pPr>
              <w:pStyle w:val="ConsPlusCell"/>
              <w:rPr/>
            </w:pPr>
            <w:r>
              <w:rPr/>
              <w:t>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ы управления подразделением  организации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мойлович В.Г. Организация производства и менеджмент. – М.: Академия, 2012. – 335 с.</w:t>
            </w:r>
          </w:p>
          <w:p>
            <w:pPr>
              <w:pStyle w:val="ConsPlusCell"/>
              <w:rPr/>
            </w:pPr>
            <w:r>
              <w:rPr/>
              <w:t>Балякин О.К. Организация и технология судоремонта. – М.: Транспорт. – 263 с.</w:t>
            </w:r>
          </w:p>
          <w:p>
            <w:pPr>
              <w:pStyle w:val="ConsPlusCell"/>
              <w:rPr/>
            </w:pPr>
            <w:r>
              <w:rPr/>
              <w:t>Федоров В.Ф., Губанов Б.Д.   Организация и технология судоремонта.- М.: Транспорт. – 335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  <w:t>280</w:t>
            </w:r>
          </w:p>
          <w:p>
            <w:pPr>
              <w:pStyle w:val="ConsPlusCell"/>
              <w:rPr/>
            </w:pPr>
            <w:r>
              <w:rPr/>
              <w:t>165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4</w:t>
            </w:r>
            <w:r>
              <w:rPr>
                <w:b/>
              </w:rPr>
              <w:t xml:space="preserve">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4.</w:t>
            </w:r>
          </w:p>
          <w:p>
            <w:pPr>
              <w:pStyle w:val="ConsPlusCell"/>
              <w:rPr/>
            </w:pPr>
            <w:r>
              <w:rPr/>
              <w:t>0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ческие процессы ремонта судов и типовых деталей судовых конструкций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равочник технолога механо – сборочного цеха судоремонтного завода/ Блинов И.С.. – М.: Транспорт. – 680 с.</w:t>
            </w:r>
          </w:p>
          <w:p>
            <w:pPr>
              <w:pStyle w:val="ConsPlusCell"/>
              <w:rPr/>
            </w:pPr>
            <w:r>
              <w:rPr/>
              <w:t xml:space="preserve">Александров В.Л. Технология судостроения / Под общ. Ред. Гарма – </w:t>
            </w:r>
          </w:p>
          <w:p>
            <w:pPr>
              <w:pStyle w:val="ConsPlusCell"/>
              <w:rPr/>
            </w:pPr>
            <w:r>
              <w:rPr/>
              <w:t>шева А.Д. – СПб.:  Профессия, 2012. – 342 с.</w:t>
            </w:r>
          </w:p>
          <w:p>
            <w:pPr>
              <w:pStyle w:val="ConsPlusCell"/>
              <w:rPr/>
            </w:pPr>
            <w:r>
              <w:rPr/>
              <w:t>Баранов В.В. Монтаж, техническое обслуживание и ремонт судовых энергетических установок. – СПб.: Судостроение, 2011. – 352 с.</w:t>
            </w:r>
          </w:p>
          <w:p>
            <w:pPr>
              <w:pStyle w:val="ConsPlusCell"/>
              <w:rPr/>
            </w:pPr>
            <w:r>
              <w:rPr/>
              <w:t>Корнилов Э.В. и др. Палубные механизмы и судовые устройства морских судов. – Одесса, Экспресс – реклама, 2010. – 420с.</w:t>
            </w:r>
          </w:p>
          <w:p>
            <w:pPr>
              <w:pStyle w:val="ConsPlusCell"/>
              <w:rPr/>
            </w:pPr>
            <w:r>
              <w:rPr/>
              <w:t>Корнилов Э.В. и др. Справочник по вспомогательным механизмам и судовым системам. – Одесса, Экспресс – реклама, 2010. – 290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5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4.</w:t>
            </w:r>
          </w:p>
          <w:p>
            <w:pPr>
              <w:pStyle w:val="ConsPlusCell"/>
              <w:rPr/>
            </w:pPr>
            <w:r>
              <w:rPr/>
              <w:t>0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я электромонтажных работ на судах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я судовых электромонтажных работ. Учебник / К.Е. Акулов и др. - Л.: Судостроение.2012 - 208с.</w:t>
            </w:r>
          </w:p>
          <w:p>
            <w:pPr>
              <w:pStyle w:val="ConsPlusCell"/>
              <w:rPr/>
            </w:pPr>
            <w:r>
              <w:rPr/>
              <w:t>Технология  электромонтажных работ на судах: Учебное пособие / Б.Д. Гандин и др. - Л.: Судостроение, 2010. - 240с.: ил.</w:t>
            </w:r>
          </w:p>
          <w:p>
            <w:pPr>
              <w:pStyle w:val="ConsPlusCell"/>
              <w:rPr/>
            </w:pPr>
            <w:r>
              <w:rPr/>
              <w:t>Самойлов Ю.С., Эйдель А.С.  Электромонтажник судовой. – Л.: Судостроение. 2010 - 232с.</w:t>
            </w:r>
          </w:p>
          <w:p>
            <w:pPr>
              <w:pStyle w:val="ConsPlusCell"/>
              <w:rPr/>
            </w:pPr>
            <w:r>
              <w:rPr/>
              <w:t>Вогнерубов А.М.  Монтаж и ремонт судового электрооборудования. – М.: Транспорт.2011 - 208с.: ил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4.</w:t>
            </w:r>
          </w:p>
          <w:p>
            <w:pPr>
              <w:pStyle w:val="ConsPlusCell"/>
              <w:rPr/>
            </w:pPr>
            <w:r>
              <w:rPr/>
              <w:t>0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я электрогазосварочных работ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рнышов Г.Г. Технология электрической сварки плавлением. - М.: Академия, 2012 .- 489 с.</w:t>
            </w:r>
          </w:p>
          <w:p>
            <w:pPr>
              <w:pStyle w:val="ConsPlusCell"/>
              <w:rPr/>
            </w:pPr>
            <w:r>
              <w:rPr/>
              <w:t>Овчинников В.В.  Технология электросварочных и газосварочных работ. Рабочая тетрадь. - М.: Академия, 2013 .- 75 с.</w:t>
            </w:r>
          </w:p>
          <w:p>
            <w:pPr>
              <w:pStyle w:val="ConsPlusCell"/>
              <w:rPr/>
            </w:pPr>
            <w:r>
              <w:rPr/>
              <w:t>Овчинников В.В. Технология ручной дуговой и плазменной сварки и резки металлов. Рабочая тетрадь. - М.: Академия, 2013 .- 75 с.</w:t>
            </w:r>
          </w:p>
          <w:p>
            <w:pPr>
              <w:pStyle w:val="ConsPlusCell"/>
              <w:rPr/>
            </w:pPr>
            <w:r>
              <w:rPr/>
              <w:t>Виноградов В.С. Оборудование и технология дуговой автоматической и механизированной сварки. - М.:  Академия, 2012. - 319с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икифоров Н.И.  Справочник газосварщика. 3-е изд. - М.: Высшая школа, 2012 -  239с.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разование по программе подготовки квалифицированных рабочих и служащих  26080701 Повар, кондитер.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1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кробиологии, санитарии и гигиены в пищевом производстве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рмузова Л.В.  Основы микробиологии,  санитарии и гигиены в пищевой промышленности. – М.: ПрофОбрИздат, 2010. – 136с.</w:t>
            </w:r>
          </w:p>
          <w:p>
            <w:pPr>
              <w:pStyle w:val="ConsPlusCell"/>
              <w:rPr/>
            </w:pPr>
            <w:r>
              <w:rPr/>
              <w:t>Бурашников Ю.М.  Охрана труда в пищевой промышленности, общественном питании и торговле.- М.: Академия, 2011.- 240с.</w:t>
            </w:r>
          </w:p>
          <w:p>
            <w:pPr>
              <w:pStyle w:val="ConsPlusCell"/>
              <w:rPr/>
            </w:pPr>
            <w:r>
              <w:rPr/>
              <w:t>Фатыхов Д.Ф., Белехов А.Н.  Охрана труда в торговле, общественном питании, пищевых производствах, в малом бизнесе и быту. - М.: Академия, 2013, -222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2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 с основами товароведения продовольственных товаров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юхина З.П.,  Королькова Э.    Товароведение пищевых продуктов. - </w:t>
            </w:r>
          </w:p>
          <w:p>
            <w:pPr>
              <w:pStyle w:val="ConsPlusCell"/>
              <w:rPr/>
            </w:pPr>
            <w:r>
              <w:rPr/>
              <w:t>М.: ПрофОбрИздат,  2010.  -  268с.</w:t>
            </w:r>
          </w:p>
          <w:p>
            <w:pPr>
              <w:pStyle w:val="Normal"/>
              <w:rPr/>
            </w:pPr>
            <w:r>
              <w:rPr/>
              <w:t xml:space="preserve">Матюхина З.П.  Основы физиологии питания, гигиены и санитарии. </w:t>
            </w:r>
          </w:p>
          <w:p>
            <w:pPr>
              <w:pStyle w:val="Normal"/>
              <w:rPr/>
            </w:pPr>
            <w:r>
              <w:rPr/>
              <w:t>М.: Академия,  2012, -180 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3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дченко Л.А.  Организация производства на предприятиях обществен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итания. – Ростов н/Д:  "Феникс",  2011. - 352с.</w:t>
            </w:r>
          </w:p>
          <w:p>
            <w:pPr>
              <w:pStyle w:val="ConsPlusCell"/>
              <w:rPr/>
            </w:pPr>
            <w:r>
              <w:rPr/>
              <w:t xml:space="preserve">Усов В.В.  Организация производства и обслуживания на  предприятиях </w:t>
            </w:r>
          </w:p>
          <w:p>
            <w:pPr>
              <w:pStyle w:val="ConsPlusCell"/>
              <w:rPr/>
            </w:pPr>
            <w:r>
              <w:rPr/>
              <w:t>общественного  питания. -  М.:  Академия,  2013. - 416с.</w:t>
            </w:r>
          </w:p>
          <w:p>
            <w:pPr>
              <w:pStyle w:val="ConsPlusCell"/>
              <w:rPr/>
            </w:pPr>
            <w:r>
              <w:rPr/>
              <w:t>Елхина В.Д. Механическое оборудование общественного питания. – М.: Академия, 2010. – 336с.</w:t>
            </w:r>
          </w:p>
          <w:p>
            <w:pPr>
              <w:pStyle w:val="ConsPlusCell"/>
              <w:rPr/>
            </w:pPr>
            <w:r>
              <w:rPr/>
              <w:t>Золин В.П. Технологическое оборудование предприятий общественного питания. – М.: Академия, 2012. – 320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4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производственной деятельности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Г.В.   Правовое обеспечение профессиональной деятельности  в сфере  сервиса.  -  М.: Академия,  2012. – 320с.</w:t>
            </w:r>
          </w:p>
          <w:p>
            <w:pPr>
              <w:pStyle w:val="Normal"/>
              <w:rPr/>
            </w:pPr>
            <w:r>
              <w:rPr/>
              <w:t>Череданова Л.Н.  Основы экономики и предпринимательства.- М.: Академия,    2013-176 с.</w:t>
            </w:r>
          </w:p>
          <w:p>
            <w:pPr>
              <w:pStyle w:val="Normal"/>
              <w:rPr/>
            </w:pPr>
            <w:r>
              <w:rPr/>
              <w:t>Подольский В.И. Бухгалтерский учет в общественном питании. – М.: Академия, 2010. – 304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5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опасность жизнедеятельности /  Арустамов Э.А. и др. - М.: Академия, 2012. -176с.</w:t>
            </w:r>
          </w:p>
          <w:p>
            <w:pPr>
              <w:pStyle w:val="ConsPlusCell"/>
              <w:rPr/>
            </w:pPr>
            <w:r>
              <w:rPr/>
              <w:t>Смирнов А.Т.  Основы безопасности жизнедеятельности  -  М.: Просвещение, 2011-159 с.: ил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1</w:t>
            </w:r>
            <w:r>
              <w:rPr>
                <w:b/>
              </w:rPr>
              <w:t xml:space="preserve"> Приготовление блюд из овощей и гриб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1.01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хнология обработки сырья и приготовление блюд из овощей и гриб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Татарская Л.Л. Лабораторно – практические работы для поваров и кондитеров. – М.: Академия, 2012. – 112с.</w:t>
            </w:r>
          </w:p>
          <w:p>
            <w:pPr>
              <w:pStyle w:val="ConsPlusCell"/>
              <w:rPr/>
            </w:pPr>
            <w:r>
              <w:rPr/>
              <w:t>Дубровская Н.И. Кулинария. Лабораторный практикум. _ М.: Академия, 2013.- 240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Семиряжко Т.Г. Кулинария. Контрольные материалы. – М.: Академия, 2013. – 192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е учебники:</w:t>
            </w:r>
          </w:p>
          <w:p>
            <w:pPr>
              <w:pStyle w:val="ConsPlusCell"/>
              <w:rPr/>
            </w:pPr>
            <w:r>
              <w:rPr/>
              <w:t>Горбунова Т.Ф. Повар. Приготовление 2-ых блюд.  - М.:  Академия, 2010.</w:t>
            </w:r>
          </w:p>
          <w:p>
            <w:pPr>
              <w:pStyle w:val="ConsPlusCell"/>
              <w:rPr/>
            </w:pPr>
            <w:r>
              <w:rPr/>
              <w:t>Горбунова Т.Ф.  Повар. Специалист по  приготовлению холодных блюд, закусок, соусов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вар. Приготовление первых блюд.   - М.:  Академия, 2010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2</w:t>
            </w:r>
            <w:r>
              <w:rPr>
                <w:b/>
              </w:rPr>
              <w:t xml:space="preserve"> Приготовление блюд и гарниров из круп, бобовых, макаронных изделий, яиц, творога, тест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2.01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сырья и приготовления блюд и гарниров из круп, бобовых, макаронных изделий, яиц, творога, теста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Дубровская Н.И. Кулинария. Лабораторный практикум. _ М.: Академия, 2013.- 240с.</w:t>
            </w:r>
          </w:p>
          <w:p>
            <w:pPr>
              <w:pStyle w:val="ConsPlusCell"/>
              <w:rPr/>
            </w:pPr>
            <w:r>
              <w:rPr/>
              <w:t>Татарская Л.Л. Лабораторно – практические работы для поваров и кондитеров. – М.: Академия, 2012. – 112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Семиряжко Т.Г. Кулинария. Контрольные материалы. – М.: Академия, 2013. – 192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е учебники:</w:t>
            </w:r>
          </w:p>
          <w:p>
            <w:pPr>
              <w:pStyle w:val="ConsPlusCell"/>
              <w:rPr/>
            </w:pPr>
            <w:r>
              <w:rPr/>
              <w:t>Горбунова Т.Ф. Повар. Приготовление 2-ых блюд.  - М.:  Академия, 2010.</w:t>
            </w:r>
          </w:p>
          <w:p>
            <w:pPr>
              <w:pStyle w:val="ConsPlusCell"/>
              <w:rPr/>
            </w:pPr>
            <w:r>
              <w:rPr/>
              <w:t>Горбунова Т.Ф.  Повар. Специалист по  приготовлению холодных блюд, закусок, соусов.- М.: Академия, 2012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3</w:t>
            </w:r>
            <w:r>
              <w:rPr>
                <w:b/>
              </w:rPr>
              <w:t xml:space="preserve"> Приготовление супов и соус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3.01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упов и соусов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Татарская Л.Л. Лабораторно – практические работы для поваров и кондитеров. – М.: Академия, 2012. – 112с.</w:t>
            </w:r>
          </w:p>
          <w:p>
            <w:pPr>
              <w:pStyle w:val="ConsPlusCell"/>
              <w:rPr/>
            </w:pPr>
            <w:r>
              <w:rPr/>
              <w:t>Дубровская Н.И. Кулинария. Лабораторный практикум. _ М.: Академия, 2013.- 240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Семиряжко Т.Г. Кулинария. Контрольные материалы. – М.: Академия, 2013. – 192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е учебники:</w:t>
            </w:r>
          </w:p>
          <w:p>
            <w:pPr>
              <w:pStyle w:val="ConsPlusCell"/>
              <w:rPr/>
            </w:pPr>
            <w:r>
              <w:rPr/>
              <w:t>Горбунова Т.Ф.  Повар. Специалист по  приготовлению холодных блюд, закусок, соусов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вар. Приготовление первых блюд.   - М.:  Академия, 2012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  <w:p>
            <w:pPr>
              <w:pStyle w:val="ConsPlusCell"/>
              <w:rPr/>
            </w:pPr>
            <w:r>
              <w:rPr/>
              <w:t>16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175</w:t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 04</w:t>
            </w:r>
            <w:r>
              <w:rPr>
                <w:b/>
              </w:rPr>
              <w:t xml:space="preserve"> Приготовление блюд из рыб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4.01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е блюд из рыбы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Дубровская Н.И. Кулинария. Лабораторный практикум. _ М.: Академия, 2013.- 240с.</w:t>
            </w:r>
          </w:p>
          <w:p>
            <w:pPr>
              <w:pStyle w:val="ConsPlusCell"/>
              <w:rPr/>
            </w:pPr>
            <w:r>
              <w:rPr/>
              <w:t>Татарская Л.Л. Лабораторно – практические работы для поваров и кондитеров. – М.: Академия, 2012. – 112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Семиряжко Т.Г. Кулинария. Контрольные материалы. – М.: Академия, 2013. – 192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е учебники:</w:t>
            </w:r>
          </w:p>
          <w:p>
            <w:pPr>
              <w:pStyle w:val="ConsPlusCell"/>
              <w:rPr/>
            </w:pPr>
            <w:r>
              <w:rPr/>
              <w:t>Горбунова Т.Ф. Повар. Приготовление 2-ых блюд.  - М.:  Академия, 2010.</w:t>
            </w:r>
          </w:p>
          <w:p>
            <w:pPr>
              <w:pStyle w:val="ConsPlusCell"/>
              <w:rPr/>
            </w:pPr>
            <w:r>
              <w:rPr/>
              <w:t>Горбунова Т.Ф.  Повар. Специалист по  приготовлению холодных блюд, закусок, соусов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овар. Приготовление первых блюд.   - М.:  Академия, 2012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6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5</w:t>
            </w:r>
            <w:r>
              <w:rPr>
                <w:b/>
              </w:rPr>
              <w:t xml:space="preserve"> Приготовление блюд из мяса и домашней птиц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5.0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сырья и приготовление блюд из мяса и домашней птицы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Дубровская Н.И. Кулинария. Лабораторный практикум. - М.: Академия, 2013.- 240с.</w:t>
            </w:r>
          </w:p>
          <w:p>
            <w:pPr>
              <w:pStyle w:val="ConsPlusCell"/>
              <w:rPr/>
            </w:pPr>
            <w:r>
              <w:rPr/>
              <w:t>Татарская Л.Л. Лабораторно – практические работы для поваров и кондитеров. – М.: Академия, 2012. – 112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Семиряжко Т.Г. Кулинария. Контрольные материалы. – М.: Академия, 2013. – 192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е учебники:</w:t>
            </w:r>
          </w:p>
          <w:p>
            <w:pPr>
              <w:pStyle w:val="ConsPlusCell"/>
              <w:rPr/>
            </w:pPr>
            <w:r>
              <w:rPr/>
              <w:t>Горбунова Т.Ф. Повар. Приготовление 2-ых блюд.  - М.:  Академия, 2010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5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6</w:t>
            </w:r>
            <w:r>
              <w:rPr>
                <w:b/>
              </w:rPr>
              <w:t xml:space="preserve"> Приготовление и оформление холодных блюд и закусок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6.01.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холодных блюд и закусок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Дубровская Н.И. Кулинария. Лабораторный практикум. - М.: Академия, 2013.- 240с.</w:t>
            </w:r>
          </w:p>
          <w:p>
            <w:pPr>
              <w:pStyle w:val="ConsPlusCell"/>
              <w:rPr/>
            </w:pPr>
            <w:r>
              <w:rPr/>
              <w:t>Татарская Л.Л. Лабораторно – практические работы для поваров и кондитеров. – М.: Академия, 2012. – 112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Семиряжко Т.Г. Кулинария. Контрольные материалы. – М.: Академия, 2013. – 192с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Горбунова Т.Ф.  Повар. Специалист по  приготовлению холодных блюд, закусок, соусов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глядные материалы:</w:t>
            </w:r>
          </w:p>
          <w:p>
            <w:pPr>
              <w:pStyle w:val="ConsPlusCell"/>
              <w:rPr/>
            </w:pPr>
            <w:r>
              <w:rPr/>
              <w:t>Виды бутербродов. Нарезка овощей и фруктов/ Зеленская Е.. – М.: Дрофа, 2010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  <w:p>
            <w:pPr>
              <w:pStyle w:val="ConsPlusCell"/>
              <w:rPr/>
            </w:pPr>
            <w:r>
              <w:rPr/>
              <w:t>17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М 07 </w:t>
            </w:r>
            <w:r>
              <w:rPr>
                <w:b/>
              </w:rPr>
              <w:t>Приготовление сладких блюд и напитк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7.01.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 сладких блюд и напитков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ченко Н.Э. Сборник рецептур блюд и кулинарных изделий. - М.:  Академия,  2010. - 496с.</w:t>
            </w:r>
          </w:p>
          <w:p>
            <w:pPr>
              <w:pStyle w:val="ConsPlusCell"/>
              <w:rPr/>
            </w:pPr>
            <w:r>
              <w:rPr/>
              <w:t xml:space="preserve">Татарская Л.Л.   Лабораторно - практические работы для поваров и кондитеров. -  М.:  Академия, 2013. - 112с. </w:t>
            </w:r>
          </w:p>
          <w:p>
            <w:pPr>
              <w:pStyle w:val="ConsPlusCell"/>
              <w:rPr/>
            </w:pPr>
            <w:r>
              <w:rPr/>
              <w:t>Анфимова Н.А.  Кулинария. - М.:  Академия, 2013 - 328 с.</w:t>
            </w:r>
          </w:p>
          <w:p>
            <w:pPr>
              <w:pStyle w:val="ConsPlusCell"/>
              <w:rPr/>
            </w:pPr>
            <w:r>
              <w:rPr/>
              <w:t>Качурина Т.А. Кулинария: Рабочая тетрадь. – М.: Академия, 2012. – 160с.</w:t>
            </w:r>
          </w:p>
          <w:p>
            <w:pPr>
              <w:pStyle w:val="ConsPlusCell"/>
              <w:rPr/>
            </w:pPr>
            <w:r>
              <w:rPr/>
              <w:t>Качурина Т.А. Контрольные материалы по профессии «Повар. – М.: Академия, 2012. – 176с.</w:t>
            </w:r>
          </w:p>
          <w:p>
            <w:pPr>
              <w:pStyle w:val="ConsPlusCell"/>
              <w:rPr/>
            </w:pPr>
            <w:r>
              <w:rPr/>
              <w:t>Производственное обучение профессии:  "Повар" в 4-ых частях:</w:t>
            </w:r>
          </w:p>
          <w:p>
            <w:pPr>
              <w:pStyle w:val="ConsPlusCell"/>
              <w:rPr/>
            </w:pPr>
            <w:r>
              <w:rPr/>
              <w:t>Ч.1.  Механическая кулинарная обработка продуктов /  Андросов В.П. и др.- М.: Академия, 2012. – 96с.</w:t>
            </w:r>
          </w:p>
          <w:p>
            <w:pPr>
              <w:pStyle w:val="ConsPlusCell"/>
              <w:rPr/>
            </w:pPr>
            <w:r>
              <w:rPr/>
              <w:t>Ч.4. Блюда из яиц и творога, сладкие блюда и горячие напитки, блюда лечебного питания, изделия из дрожжевого теста. - М.:   Академия,  2012. – 112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0</w:t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М.08.</w:t>
            </w:r>
            <w:r>
              <w:rPr>
                <w:b/>
              </w:rPr>
              <w:t xml:space="preserve"> Приготовление хлебобулочных и кондитерских издели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</w:t>
            </w:r>
          </w:p>
          <w:p>
            <w:pPr>
              <w:pStyle w:val="ConsPlusCell"/>
              <w:rPr/>
            </w:pPr>
            <w:r>
              <w:rPr/>
              <w:t>08.01.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хлебобулочных, мучных  и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9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убровская Н.И. Технология приготовления мучных кондитерских изделий: </w:t>
            </w:r>
            <w:r>
              <w:rPr>
                <w:b/>
              </w:rPr>
              <w:t>рабочая тетрадь</w:t>
            </w:r>
            <w:r>
              <w:rPr/>
              <w:t xml:space="preserve"> в 2-х частях. – М.: Академия, 2012.- 212с.</w:t>
            </w:r>
          </w:p>
          <w:p>
            <w:pPr>
              <w:pStyle w:val="ConsPlusCell"/>
              <w:rPr/>
            </w:pPr>
            <w:r>
              <w:rPr/>
              <w:t>Бутейкис Н.Г.  Технология приготовления мучных изделий.- М.:  ПрофОбрИздат, 2013. - 304с.</w:t>
            </w:r>
          </w:p>
          <w:p>
            <w:pPr>
              <w:pStyle w:val="ConsPlusCell"/>
              <w:rPr/>
            </w:pPr>
            <w:r>
              <w:rPr/>
              <w:t>Ермилова С.В. и др. Торты, пирожные и десерты. – М.: Академия, 2012. – 80с.</w:t>
            </w:r>
          </w:p>
          <w:p>
            <w:pPr>
              <w:pStyle w:val="ConsPlusCell"/>
              <w:rPr/>
            </w:pPr>
            <w:r>
              <w:rPr/>
              <w:t>Кузнецова Л.С. и др. Технология и организация производства кондитерских изделий. – М.6 Академия, 2012. – 480с.</w:t>
            </w:r>
          </w:p>
          <w:p>
            <w:pPr>
              <w:pStyle w:val="ConsPlusCell"/>
              <w:rPr/>
            </w:pPr>
            <w:r>
              <w:rPr/>
              <w:t>Дубцов Г.Г., Сиданова М.Ю., Кузнецова Л.С.   Ассортимент и качество кулинарной и кондитерской  продукции – М.:  Мастерство, 2012. – 240с.</w:t>
            </w:r>
          </w:p>
          <w:p>
            <w:pPr>
              <w:pStyle w:val="ConsPlusCell"/>
              <w:rPr/>
            </w:pPr>
            <w:r>
              <w:rPr/>
              <w:t>Татарская Л.Л.   Лабораторно - практические работы для поваров и кондитеров. -  М.:  Академия, 2013. - 112с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513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83"/>
        <w:gridCol w:w="1984"/>
        <w:gridCol w:w="7938"/>
        <w:gridCol w:w="1396"/>
      </w:tblGrid>
      <w:tr>
        <w:trPr>
          <w:trHeight w:val="566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фессиональное образование по программе  подготовки специалистов среднего звена, по специальности 100701 Коммерция (по отраслям)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.00</w:t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Общепрофессиональные дисциплины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 организ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бов В.Д. и др. Экономика организации (предприятия): Учебник для СПО. – 6-е изд., перераб. – Кнорус, 2012.- 416с.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, организация и управление на предприятии / Тычинский А., под ред. Боровской М.А.. - Ростов н /Д: Феникс, 2010. - 475с.</w:t>
            </w:r>
          </w:p>
          <w:p>
            <w:pPr>
              <w:pStyle w:val="Normal"/>
              <w:widowControl w:val="false"/>
              <w:rPr/>
            </w:pPr>
            <w:r>
              <w:rPr/>
              <w:t>Кожевников Н.Н.  Основы экономики. – М.: Академия, 2013.- 288с.</w:t>
            </w:r>
          </w:p>
          <w:p>
            <w:pPr>
              <w:pStyle w:val="Normal"/>
              <w:widowControl w:val="false"/>
              <w:rPr/>
            </w:pPr>
            <w:r>
              <w:rPr/>
              <w:t>Современные бизнес – технологии в торговле. – М.: Ось, 2010. - 203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6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хитарян В.С. и др. Статистика. -11-е изд. – М.: Академия, 2013. – 272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джмент по отрасля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ич В.Г. Организация производства и менеджмент. – М.: Академия, 2012. – 335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ачева  Е.Л.,  Юликов  Л.И.   Менеджмент.  –  М.:  Академия,  2012. - 288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 В.Д. и др.   Основы менеджмента.  -  М.: Академия, 2013.  –  128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укашевич В.В. и др.   Менеджмент. -  М.:ЮНИТИ - ДАНА,  2011. – 255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Е.А.Голиков    Оптовая торговля.  Менеджмент.  Маркетинг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енко А.В., Степанов Е.А. Документационное обеспечение управленческой деятельности. - Академия, 2011. – 276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ция торгового предприятия/ Д.Л. Щур. – М.: Дело и сервис, 2010. – 608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янич О.И. Правовое обеспечение профессиональной деятельности в сфере коммерции и торговли. – М.: Академия, 2013. – 19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Г.В. Правовые основы коммерции. – М.: Академия,2010. – 199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ынина В.В. Правовое обеспечение профессиональной деятельности. – М.: Академия, 2013. – 182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ст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жова И.О., Турков А.М. Логистика в торговле. – М.: Академия, 2013. – 64с.</w:t>
            </w:r>
          </w:p>
          <w:p>
            <w:pPr>
              <w:pStyle w:val="Normal"/>
              <w:widowControl w:val="false"/>
              <w:rPr/>
            </w:pPr>
            <w:r>
              <w:rPr/>
              <w:t>Рыжова И.О., Турков А.М. Практикум по логистике. – М.: Академия, 2013. – 64с.</w:t>
            </w:r>
          </w:p>
          <w:p>
            <w:pPr>
              <w:pStyle w:val="Normal"/>
              <w:widowControl w:val="false"/>
              <w:rPr/>
            </w:pPr>
            <w:r>
              <w:rPr/>
              <w:t>Аникин Б.А., Родкина Т.А. Логистика. – М.: Проспект, 2011. - 408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гистика.  Финансы.   Безопасность -  учебно - практическ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обие  -  М.:  Экзамен,   2013 . - 352с.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ий уче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кова О.Е., Писаренко А.С. Бухгалтерский учет в торговле. – М.: Академия, 2011. – 365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ева И.М. Бухгалтерский учет и аудит. – М.: Юрайт, 2011. – 287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ва Е.М. Бухгалтерский учет. - М.: Академия, 2013. – 272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бедева Е.М. Бухгалтерский учет: Практикум. - М.: Академия, 2013. – 176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рология и стандартизац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шмарев В.Ю. Метрология, стандартизация,  сертификация и техническое регулирование. – М.: Академия, 2011. – 320 с.</w:t>
            </w:r>
          </w:p>
          <w:p>
            <w:pPr>
              <w:pStyle w:val="Normal"/>
              <w:widowControl w:val="false"/>
              <w:rPr/>
            </w:pPr>
            <w:r>
              <w:rPr/>
              <w:t>Хрусталева З.А. Метрология, стандартизация и сертификация: Практикум. – М.: Кнорус, 2013. – 176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ронов Ю.Г., Сыса А.Б., Шахбазян В.В. Безопасность жизнедеятельности. – М.: Академия, 2012. – 316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форова Н.С. и др. Товароведение продовольственных товаров. - М.:  Академия,  2008. (30плакато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форова Н.С. и др. Товароведение продовольственных товаров.   -  М.:  Академия, 2008 (альбомы)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управление торгово — сбытовой деятельностью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коммер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Г.Г.  Организация и технология коммерческой деятельности.- М.: Академия,   2013. -  240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их  И.Ю. Основы коммерческой деятельности. – М.: Академия, 2012. – 201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вцева Ф.П.   Коммерческая деятельность. - М.:  Изд. дом:  «Дашк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» , 2011. – 241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ин Л.А.  Организация коммерческой деятельности. -  М:  Академия, 2013. -  176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в В.Д. и др.   Коммерсант в промышленности -  М.:  Академия, 20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 В.И.   Коммерческое товароведение - М.: Дашков и К, 2011. - 620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орговл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негирева В.  Розничный магазин. Управление ассортиментом  по товарным  категориям.  - СПб:  Питер, 2012. –  416с.: ил.</w:t>
            </w:r>
          </w:p>
          <w:p>
            <w:pPr>
              <w:pStyle w:val="Normal"/>
              <w:widowControl w:val="false"/>
              <w:rPr/>
            </w:pPr>
            <w:r>
              <w:rPr/>
              <w:t>Розничная торговля прод. товарами. Товароведение и технология /  Голубкина Т.С. и др.   -  М.: Академия,  2011. -  496 с.</w:t>
            </w:r>
          </w:p>
          <w:p>
            <w:pPr>
              <w:pStyle w:val="Normal"/>
              <w:widowControl w:val="false"/>
              <w:rPr/>
            </w:pPr>
            <w:r>
              <w:rPr/>
              <w:t>Снегирева В.  Розничный магазин. Управление ассортиментом  по товарным  категориям.  - СПб:  Питер, 2012. –  416с.: ил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е оснащение торговых организаций и охрана тру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устамов Э.А. Техническое оснащение торговых организаций. – М.: Академия, 2012. – 205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устамов Э.А. Охрана труда в торговле. – М.: Академия, 2011. – 151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экономической и маркетинговой деятельност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финансово — хозяйствен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цкая Г.В. Анализ хозяйственной деятельности предприятия. – М.: Инфра – М, 2011. – 337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ы и кредит/ под ред. О.И. Лаврушина. – М.: КНОРУС, 2012. – 315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35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ы, налоги и налогообложени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ворцов О.В. Налоги и налогообложение. – М.: Академия, 2012. – 220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ворцов О.В. Налоги и налогообложение. Практикум.  – М.: Академия, 2012. – 206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кова Н.Б. Налоги и налогообложение. Практикум. – М.6 Академия, 2010. – 121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аров В.В.   Финансовый менеджмент. - СПб:  Питер,  2011. -  192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3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тин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ышев А.Ф.   Маркетинг. -  М.:  Академия,  2013. -  208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хтанова Н.М., Еремина Е.И. Маркетинг. – М.: Академия,2013. – 208 с.</w:t>
            </w:r>
          </w:p>
          <w:p>
            <w:pPr>
              <w:pStyle w:val="Normal"/>
              <w:rPr/>
            </w:pPr>
            <w:r>
              <w:rPr/>
              <w:t>Мурахтанова Н.М., Еремина Е.И. Маркетинг. Сборник практических задач и ситуаций. – М.: Академия,2013. – 96 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шков Л.П.   Организация,  технология  и  проектирование торго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й  -  М.:  ИВЦ – Маркетинг,  2010 г.  -  336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ссортиментом, оценка качества и обеспечения сохранности товаров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вина И.В.  Основы товароведения. – М.:  Академия, 2013. –  224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вароведение продовольственных и непродовольственных товаров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ик по товароведению непродовольственных товаров. В 3 – х томах. Т. 1. – М.: Академия, 2011. – 436 с.</w:t>
            </w:r>
          </w:p>
          <w:p>
            <w:pPr>
              <w:pStyle w:val="Normal"/>
              <w:rPr/>
            </w:pPr>
            <w:r>
              <w:rPr/>
              <w:t>Справочник по товароведению непродовольственных товаров. В 3 – х томах. Т. 2 – М.: Академия, 2011. – 333 с.</w:t>
            </w:r>
          </w:p>
          <w:p>
            <w:pPr>
              <w:pStyle w:val="Normal"/>
              <w:rPr/>
            </w:pPr>
            <w:r>
              <w:rPr/>
              <w:t>Справочник по товароведению непродовольственных товаров. В 3 – х томах. Т. 3 – М.: Академия, 2011. – 216 с.</w:t>
            </w:r>
          </w:p>
          <w:p>
            <w:pPr>
              <w:pStyle w:val="Normal"/>
              <w:widowControl w:val="false"/>
              <w:rPr/>
            </w:pPr>
            <w:r>
              <w:rPr/>
              <w:t>Неверов А.Н. Товароведение и организация торговли продовольственными товарами. 3-е изд. М., Академия, 2013</w:t>
            </w:r>
          </w:p>
          <w:p>
            <w:pPr>
              <w:pStyle w:val="Normal"/>
              <w:widowControl w:val="false"/>
              <w:rPr/>
            </w:pPr>
            <w:r>
              <w:rPr/>
              <w:t>Неверов А.Н.       Товароведение  и  организация  торговли непродовольственными  товарами. -  3-е изд. - М.:  Академия,  2013. – 464с.</w:t>
            </w:r>
          </w:p>
          <w:p>
            <w:pPr>
              <w:pStyle w:val="Normal"/>
              <w:widowControl w:val="false"/>
              <w:rPr/>
            </w:pPr>
            <w:r>
              <w:rPr/>
              <w:t>Бурова М. Товароведение непродовольственных товаров. 2011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кум по товароведению и экспертизе промышленных товаров / Под</w:t>
            </w:r>
          </w:p>
          <w:p>
            <w:pPr>
              <w:pStyle w:val="Normal"/>
              <w:widowControl w:val="false"/>
              <w:rPr/>
            </w:pPr>
            <w:r>
              <w:rPr/>
              <w:t>ред.   Неверова А.Н. -  М.:  Академия,  2012.  –  368с.</w:t>
            </w:r>
          </w:p>
          <w:p>
            <w:pPr>
              <w:pStyle w:val="Normal"/>
              <w:widowControl w:val="false"/>
              <w:rPr/>
            </w:pPr>
            <w:r>
              <w:rPr/>
              <w:t>Никифорова Н.С., Прокофьева С.А. Товароведение продовольственных товаров. Рабочая тетрадь. – М.: Академия, 2013. – 95 с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енко Н.В.  Товароведение непродовольственных товаров. Рабочая тетрадь. -  М.:  Академия,  2013. -  96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140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я контрольно - кассовой техники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итченко Л.И. Контрольно-кассовые машины. -  М.: Академия, 2013 – 72с. </w:t>
            </w:r>
          </w:p>
          <w:p>
            <w:pPr>
              <w:pStyle w:val="Normal"/>
              <w:widowControl w:val="false"/>
              <w:rPr/>
            </w:pPr>
            <w:r>
              <w:rPr/>
              <w:t>Арустамов Э.А. Техническое оснащение торговых организаций. – М.: Академия, 2012. – 205 с.</w:t>
            </w:r>
          </w:p>
          <w:p>
            <w:pPr>
              <w:pStyle w:val="Normal"/>
              <w:widowControl w:val="false"/>
              <w:rPr/>
            </w:pPr>
            <w:r>
              <w:rPr/>
              <w:t>Документальное оформление кассовых операций. Новый закон по ККТ. – М.: Бератор, 2010. – 110 с.</w:t>
            </w:r>
          </w:p>
          <w:p>
            <w:pPr>
              <w:pStyle w:val="Normal"/>
              <w:widowControl w:val="false"/>
              <w:rPr/>
            </w:pPr>
            <w:r>
              <w:rPr/>
              <w:t>Демьянюк О.Н. Применение контрольно – кассовых машин. – М.: Экзамен, 2010. – 224 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торговли продовольственными товарам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цов Г.Г. Товароведение продовольственных товаров. – М.: Академия, 2010. – 330 с.</w:t>
            </w:r>
          </w:p>
          <w:p>
            <w:pPr>
              <w:pStyle w:val="Normal"/>
              <w:widowControl w:val="false"/>
              <w:rPr/>
            </w:pPr>
            <w:r>
              <w:rPr/>
              <w:t>Неверов А.Н.       Товароведение  и  организация  торговли продовольственными  товарами. -  3-е изд. - М.:  Академия,  2012. – 464с.</w:t>
            </w:r>
          </w:p>
          <w:p>
            <w:pPr>
              <w:pStyle w:val="Normal"/>
              <w:widowControl w:val="false"/>
              <w:rPr/>
            </w:pPr>
            <w:r>
              <w:rPr/>
              <w:t>Никифорова Н.С., Прокофьева С.А. Товароведение продовольственных товаров. Рабочая тетрадь. – М.: Академия, 2013. – 95 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683"/>
        <w:gridCol w:w="1984"/>
        <w:gridCol w:w="793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b/>
              </w:rPr>
              <w:t>Профессиональное образование по программе  подготовки специалистов среднего звена</w:t>
            </w:r>
            <w:r>
              <w:rPr>
                <w:b/>
                <w:color w:val="000000"/>
              </w:rPr>
              <w:t xml:space="preserve">140448 Техническая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эксплуатация и обслуживание электрического  и электромеханического оборудования (по отраслям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0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ConsPlusCell"/>
              <w:rPr/>
            </w:pPr>
            <w:r>
              <w:rPr/>
              <w:t>1.Классификиция систем заземления. – М.: СОУЭЛО, 2010.</w:t>
            </w:r>
          </w:p>
          <w:p>
            <w:pPr>
              <w:pStyle w:val="ConsPlusCell"/>
              <w:rPr/>
            </w:pPr>
            <w:r>
              <w:rPr/>
              <w:t xml:space="preserve">2.Комплект таблиц  «Электричество, постоянный ток » , 2011. </w:t>
            </w:r>
          </w:p>
          <w:p>
            <w:pPr>
              <w:pStyle w:val="ConsPlusCell"/>
              <w:rPr/>
            </w:pPr>
            <w:r>
              <w:rPr/>
              <w:t>3.Электробезопасность (электроинструмент), 2010.</w:t>
            </w:r>
          </w:p>
          <w:p>
            <w:pPr>
              <w:pStyle w:val="ConsPlusCell"/>
              <w:rPr/>
            </w:pPr>
            <w:r>
              <w:rPr/>
              <w:t>4.Заземление и защитные меры в электроустановках до 1000 Вт, 2010.</w:t>
            </w:r>
          </w:p>
          <w:p>
            <w:pPr>
              <w:pStyle w:val="ConsPlusCell"/>
              <w:rPr/>
            </w:pPr>
            <w:r>
              <w:rPr/>
              <w:t>5.Правила техники безопасности при электрических работах. - М.: СОУЭЛО, 20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женерная граф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родский А.М. и др. Инженерная графика. – М.: Академия, 2012. – 400 с.</w:t>
            </w:r>
          </w:p>
          <w:p>
            <w:pPr>
              <w:pStyle w:val="ConsPlusCell"/>
              <w:rPr/>
            </w:pPr>
            <w:r>
              <w:rPr/>
              <w:t>Бродский А.М. и др. Практикум по инженерной графике. – М.: Академия, 2013. – 192 с.</w:t>
            </w:r>
          </w:p>
          <w:p>
            <w:pPr>
              <w:pStyle w:val="ConsPlusCell"/>
              <w:rPr/>
            </w:pPr>
            <w:r>
              <w:rPr/>
              <w:t>Пуйческу Ф.И. и др. Инженерная графика. – М.: Академия, 2013. – 32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ая меха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реина Л.И. Техническая механика. – М.: Академия, 2012. – 35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лектроника и электротехника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ьков Ю.М. и др. Электротехника и электроника. – М.: Академия, 2013. – 368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териаловед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ЯстребовА.С.,  ВолокобинскийМ.Ю., Сотенко А.С. Материаловедение, электрорадиоматериалы и радиокомпоненты. – М.: Академия, 2012. – 153 с.</w:t>
            </w:r>
          </w:p>
          <w:p>
            <w:pPr>
              <w:pStyle w:val="ConsPlusCell"/>
              <w:rPr/>
            </w:pPr>
            <w:r>
              <w:rPr/>
              <w:t>Журавлева Л.В. Электроматериаловедение.-  М.: ПрофОбрИздат, 2013.- 352с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утаев К.К.  Основы материаловедения и  электроматериаловедения. -  М.: Высш.школа, 2010.</w:t>
            </w:r>
          </w:p>
          <w:p>
            <w:pPr>
              <w:pStyle w:val="ConsPlusCell"/>
              <w:rPr/>
            </w:pPr>
            <w:r>
              <w:rPr/>
              <w:t>Никулин Н.В. Электроматериаловедение. - М.: Высш. шк., 2010.</w:t>
            </w:r>
          </w:p>
          <w:p>
            <w:pPr>
              <w:pStyle w:val="ConsPlusCell"/>
              <w:rPr/>
            </w:pPr>
            <w:r>
              <w:rPr/>
              <w:t>Серебряков С.В.   Материалы / Под ред.  Трифонова А.Н. . - М.: Высш шк.. 2010.</w:t>
            </w:r>
          </w:p>
          <w:p>
            <w:pPr>
              <w:pStyle w:val="ConsPlusCell"/>
              <w:rPr/>
            </w:pPr>
            <w:r>
              <w:rPr/>
              <w:t>Васильев Н.П.   Лабораторные работы по электроматериаловедению. - М.: Высш. шк., 2011. - 86с.: и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трология и стандартизация и сертифик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анфилов В.А. Электрические измерения. – М.: Академия, 2012. – 281 с.</w:t>
            </w:r>
          </w:p>
          <w:p>
            <w:pPr>
              <w:pStyle w:val="ConsPlusCell"/>
              <w:rPr/>
            </w:pPr>
            <w:r>
              <w:rPr/>
              <w:t>Хрусталева З.А. Метрология, стандартизация и сертификация: Практикум. – М.: Кнорус, 2013. – 176 с.</w:t>
            </w:r>
          </w:p>
          <w:p>
            <w:pPr>
              <w:pStyle w:val="ConsPlusCell"/>
              <w:rPr/>
            </w:pPr>
            <w:r>
              <w:rPr/>
              <w:t>Шишмарев В.Ю. Метрология, стандартизация,  сертификация и техническое регулирование. – М.: Академия, 2011. – 320 с.</w:t>
            </w:r>
          </w:p>
          <w:p>
            <w:pPr>
              <w:pStyle w:val="ConsPlusCell"/>
              <w:rPr/>
            </w:pPr>
            <w:r>
              <w:rPr/>
              <w:t>Ильянков А.И. Метрология, стандартизация и сертификация в машиностроении. Практикум. – М.: Академия, 2012. – 16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1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арочное произ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рнышов Г.Г. Сварочное дело. Сварка и резка металлов. - М.: Академия, 2012 .</w:t>
            </w:r>
          </w:p>
          <w:p>
            <w:pPr>
              <w:pStyle w:val="ConsPlusCell"/>
              <w:rPr/>
            </w:pPr>
            <w:r>
              <w:rPr/>
              <w:t>Гуськова Л.Н. Газосварщик. Рабочая тетрадь. – М.: Академия, 2012. – 91 с.</w:t>
            </w:r>
          </w:p>
          <w:p>
            <w:pPr>
              <w:pStyle w:val="ConsPlusCell"/>
              <w:rPr/>
            </w:pPr>
            <w:r>
              <w:rPr/>
              <w:t>Виноградов В.С. Оборудование и технология дуговой автоматической и механизированной сварки. - М.:  Академия, 2012. - 319с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иноградов В.С.  Электрическая дуговая сварка - М.:  Академия, 2013. -320с.</w:t>
            </w:r>
          </w:p>
          <w:p>
            <w:pPr>
              <w:pStyle w:val="ConsPlusCell"/>
              <w:rPr/>
            </w:pPr>
            <w:r>
              <w:rPr/>
              <w:t xml:space="preserve">Никифоров Н.И.  Справочник газосварщика. 3-е изд. - М.: Высшая школа, 2012 -  239с. </w:t>
            </w:r>
          </w:p>
          <w:p>
            <w:pPr>
              <w:pStyle w:val="ConsPlusCell"/>
              <w:rPr/>
            </w:pPr>
            <w:r>
              <w:rPr/>
              <w:t>Казаков Ю.В.   Сварка и резка.-  М.:  Академия,   2012</w:t>
            </w:r>
          </w:p>
          <w:p>
            <w:pPr>
              <w:pStyle w:val="ConsPlusCell"/>
              <w:rPr/>
            </w:pPr>
            <w:r>
              <w:rPr/>
              <w:t>Маслов М.И. Сварочные работы. - М.:  Академия,  20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1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 устройство су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рид Е.Г.  Устройство судна. – Л.: Судостроение, 2011. – 344с.</w:t>
            </w:r>
          </w:p>
          <w:p>
            <w:pPr>
              <w:pStyle w:val="ConsPlusCell"/>
              <w:rPr/>
            </w:pPr>
            <w:r>
              <w:rPr/>
              <w:t>Бронштейн Д.Я. Устройство и основы теории судна. – Л.: Судостроение, 2010. - 336с.: и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</w:t>
            </w:r>
          </w:p>
          <w:p>
            <w:pPr>
              <w:pStyle w:val="ConsPlusCell"/>
              <w:rPr/>
            </w:pPr>
            <w:r>
              <w:rPr/>
              <w:t>2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лочков В.П. Информационные технологии в профессиональной деятельности. – М.: Академия, 2011. – 176 с.</w:t>
            </w:r>
          </w:p>
          <w:p>
            <w:pPr>
              <w:pStyle w:val="ConsPlusCell"/>
              <w:rPr/>
            </w:pPr>
            <w:r>
              <w:rPr/>
              <w:t>Михеева Е.В. Информационные технологии в профессиональной деятельности. – М.: Академия, 2012. – 371 с.</w:t>
              <w:tab/>
            </w:r>
          </w:p>
          <w:p>
            <w:pPr>
              <w:pStyle w:val="ConsPlusCell"/>
              <w:rPr/>
            </w:pPr>
            <w:r>
              <w:rPr/>
              <w:t>Михеева Е.В. Практикум по информационным технологиям в профессиональной деятельности. – М.: Академия, 2012. – 251 с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ы эконом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жевников Н.Н.  Основы экономики. – М.: Академия, 2014.- 288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10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устамов Э.А. Безопасность жизнедеятельности. – М.: Академия, 2012.- 176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8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овые  основы профессиональн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Г.В.   Правовое обеспечение профессиональной деятельности.  -  М.: Академия,  2013. – 320с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9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храна тру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храна труда и промышленная экология/ Медведев В.Т. – М.: Академия, 2013. 416с. </w:t>
            </w:r>
          </w:p>
          <w:p>
            <w:pPr>
              <w:pStyle w:val="ConsPlusCell"/>
              <w:rPr/>
            </w:pPr>
            <w:r>
              <w:rPr/>
              <w:t>Сибикин Ю.Д. Электробезопасность. - М.: ПрофОбрИздат, 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1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ведение в специа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ифонов А.Н. Я – электромонтажник. – М.: Энергия, 136с.</w:t>
            </w:r>
          </w:p>
          <w:p>
            <w:pPr>
              <w:pStyle w:val="ConsPlusCell"/>
              <w:rPr/>
            </w:pPr>
            <w:r>
              <w:rPr/>
              <w:t>Нечаев В.В. Судовой электромеханик. – М.: Транспорт, 105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4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М.00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глядные пособия:</w:t>
            </w:r>
          </w:p>
          <w:p>
            <w:pPr>
              <w:pStyle w:val="ConsPlusCell"/>
              <w:rPr/>
            </w:pPr>
            <w:r>
              <w:rPr/>
              <w:t>1.Классификиция систем заземления. – М.: СОУЭЛО, 2010.</w:t>
            </w:r>
          </w:p>
          <w:p>
            <w:pPr>
              <w:pStyle w:val="ConsPlusCell"/>
              <w:rPr/>
            </w:pPr>
            <w:r>
              <w:rPr/>
              <w:t xml:space="preserve">2.Комплект таблиц  «Электричество, постоянный ток » , 2011. </w:t>
            </w:r>
          </w:p>
          <w:p>
            <w:pPr>
              <w:pStyle w:val="ConsPlusCell"/>
              <w:rPr/>
            </w:pPr>
            <w:r>
              <w:rPr/>
              <w:t>3.Электробезопасность (электроинструмент), 2010.</w:t>
            </w:r>
          </w:p>
          <w:p>
            <w:pPr>
              <w:pStyle w:val="ConsPlusCell"/>
              <w:rPr/>
            </w:pPr>
            <w:r>
              <w:rPr/>
              <w:t>4.Заземление и защитные меры в электроустановках до 1000 Вт, 2010.</w:t>
            </w:r>
          </w:p>
          <w:p>
            <w:pPr>
              <w:pStyle w:val="ConsPlusCell"/>
              <w:rPr/>
            </w:pPr>
            <w:r>
              <w:rPr/>
              <w:t>5.Правила техники безопасности при электрических работах. - М.: СОУЭЛО, 20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М 01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технической эксплуатации и обслуживания электрического и электромеханического оборудова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1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лектрические машины и аппараты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/>
            </w:pPr>
            <w:r>
              <w:rPr/>
              <w:t>Москаленко В.В. Электрический привод. - М.: Мастерство: Высшая школа, 2010. - 368с.</w:t>
            </w:r>
          </w:p>
          <w:p>
            <w:pPr>
              <w:pStyle w:val="ConsPlusCell"/>
              <w:rPr/>
            </w:pPr>
            <w:r>
              <w:rPr/>
              <w:t>Акимова Н.А.  Монтаж, техническая эксплуатация и ремонт электрического и электромеханического оборудования  / Акимова Н.А.,  Котеленец Н.Ф.</w:t>
            </w:r>
          </w:p>
          <w:p>
            <w:pPr>
              <w:pStyle w:val="ConsPlusCell"/>
              <w:rPr/>
            </w:pPr>
            <w:r>
              <w:rPr/>
              <w:t>Ремонт и обслуживание бытовых машин и приборов  / Петросов С.П.  и  др.- М.:  Академия, 2013. – 320 с.</w:t>
            </w:r>
          </w:p>
          <w:p>
            <w:pPr>
              <w:pStyle w:val="ConsPlusCell"/>
              <w:rPr/>
            </w:pPr>
            <w:r>
              <w:rPr/>
              <w:t>Каменский Электрические машины</w:t>
            </w:r>
          </w:p>
          <w:p>
            <w:pPr>
              <w:pStyle w:val="ConsPlusCell"/>
              <w:rPr/>
            </w:pPr>
            <w:r>
              <w:rPr/>
              <w:t>Сибикин Ю.Д.  Электробезопасность.-  М.: ПрофОбрИздат, 2014. - 240с.</w:t>
            </w:r>
          </w:p>
          <w:p>
            <w:pPr>
              <w:pStyle w:val="ConsPlusCell"/>
              <w:rPr/>
            </w:pPr>
            <w:r>
              <w:rPr/>
              <w:t>Сибикин Ю.Д.,  Сибикин Ю.М.  Техническое обслуживание, ремонт электрооборудования и сетей промышленных предприятий.-  М.: ПрофОбрИздат, 2013 - 432 с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риторов А.Ф. Механизмы, инструменты и приспособления для электромонтажных работ. -  М.:  Высшая школа,  201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1.02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/>
            </w:pPr>
            <w:r>
              <w:rPr/>
              <w:t>Макаров Е.Ф. Обслуживание и ремонт электрооборудования электростанций и сетей. - М.:  ИРПО: Академия, 2013. – 448 с.</w:t>
            </w:r>
          </w:p>
          <w:p>
            <w:pPr>
              <w:pStyle w:val="ConsPlusCell"/>
              <w:rPr/>
            </w:pPr>
            <w:r>
              <w:rPr/>
              <w:t>Акимова Н.А.  Монтаж, техническая эксплуатация и ремонт электрического и электромеханического оборудования  / Акимова Н.А.,  Котеленец Н.Ф.</w:t>
            </w:r>
          </w:p>
          <w:p>
            <w:pPr>
              <w:pStyle w:val="ConsPlusCell"/>
              <w:rPr/>
            </w:pPr>
            <w:r>
              <w:rPr/>
              <w:t>Кузнецов С.Е. и др. Техническая эксплуатация судового электрооборудования. – М.: Проспект, 2010. – 506 с.</w:t>
            </w:r>
          </w:p>
          <w:p>
            <w:pPr>
              <w:pStyle w:val="ConsPlusCell"/>
              <w:rPr/>
            </w:pPr>
            <w:r>
              <w:rPr/>
              <w:t>Эксплуатация судового электрооборудования/ под ред. А.М. Пискунова. –</w:t>
            </w:r>
          </w:p>
          <w:p>
            <w:pPr>
              <w:pStyle w:val="ConsPlusCell"/>
              <w:rPr/>
            </w:pPr>
            <w:r>
              <w:rPr/>
              <w:t>Государственная Академия водного транспорта, 2010. – 226 с.</w:t>
            </w:r>
          </w:p>
          <w:p>
            <w:pPr>
              <w:pStyle w:val="ConsPlusCell"/>
              <w:rPr/>
            </w:pPr>
            <w:r>
              <w:rPr/>
              <w:t>Нестеренко В.М. Технология электромонтажных работ. – М.: Академия, 2010.</w:t>
            </w:r>
          </w:p>
          <w:p>
            <w:pPr>
              <w:pStyle w:val="ConsPlusCell"/>
              <w:rPr/>
            </w:pPr>
            <w:r>
              <w:rPr/>
              <w:t>Сибикин Ю.Д. Справочник молодого рабочего по эксплуатации электроустановок промышленных предприятий. – М.: Высшая школа.</w:t>
            </w:r>
          </w:p>
          <w:p>
            <w:pPr>
              <w:pStyle w:val="ConsPlusCell"/>
              <w:rPr/>
            </w:pPr>
            <w:r>
              <w:rPr/>
              <w:t>Сибикин Ю.Д.,  Сибикин Ю.М.  Техническое обслуживание, ремонт электрооборудования и сетей промышленных предприятий.-  М.: ПрофОбрИздат, 2013 - 43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1.03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лектрическое и электромеханическое оборуд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/>
            </w:pPr>
            <w:r>
              <w:rPr/>
              <w:t>Соколова Е.М. Электрическое и электромеханическое оборудование. Общепромышленные механизмы и бытовая техника. – М.: Академия, 2010. – 22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1.04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/>
            </w:pPr>
            <w:r>
              <w:rPr/>
              <w:t>Конюхова Е.А. Электроснабжение объектов. – М.: Академия, 2012. – 311 с.</w:t>
            </w:r>
          </w:p>
          <w:p>
            <w:pPr>
              <w:pStyle w:val="ConsPlusCell"/>
              <w:rPr/>
            </w:pPr>
            <w:r>
              <w:rPr/>
              <w:t>Седель О.Я. Техническое нормирование. – М.: Новое знание, 2010. – 198 с.</w:t>
            </w:r>
          </w:p>
          <w:p>
            <w:pPr>
              <w:pStyle w:val="ConsPlusCell"/>
              <w:rPr/>
            </w:pPr>
            <w:r>
              <w:rPr/>
              <w:t>Шишмарев В.Ю. Метрология, стандартизация,  сертификация и техническое регулирование. – М.: Академия, 2011. – 32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85</w:t>
            </w:r>
          </w:p>
          <w:p>
            <w:pPr>
              <w:pStyle w:val="ConsPlusCel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М 02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2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повые технологические процессы обслуживания бытовых машин и приборов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Электронный учебник:</w:t>
            </w:r>
          </w:p>
          <w:p>
            <w:pPr>
              <w:pStyle w:val="ConsPlusCell"/>
              <w:rPr/>
            </w:pPr>
            <w:r>
              <w:rPr/>
              <w:t>Электрик по ремонту электрооборудования. – М.:  Академия, 2013.</w:t>
            </w:r>
          </w:p>
          <w:p>
            <w:pPr>
              <w:pStyle w:val="ConsPlusCell"/>
              <w:rPr/>
            </w:pPr>
            <w:r>
              <w:rPr/>
              <w:t>Нестеренко В.М., Мысьянов А.М. Технология электромонтажных работ. – М.: Академия, 2011. – 586 с.</w:t>
            </w:r>
          </w:p>
          <w:p>
            <w:pPr>
              <w:pStyle w:val="ConsPlusCell"/>
              <w:rPr/>
            </w:pPr>
            <w:r>
              <w:rPr/>
              <w:t>Петросов С.П. Ремонт и обслуживание бытовых машин и приборов. – М.: Академия, 2013.- 320с.</w:t>
            </w:r>
          </w:p>
          <w:p>
            <w:pPr>
              <w:pStyle w:val="ConsPlusCell"/>
              <w:rPr/>
            </w:pPr>
            <w:r>
              <w:rPr/>
              <w:t>Макаров Е.Ф. Обслуживание и ремонт электрооборудования электростанций и сетей. - М.:  ИРПО: Академия, 2013. – 448 с.</w:t>
            </w:r>
          </w:p>
          <w:p>
            <w:pPr>
              <w:pStyle w:val="ConsPlusCell"/>
              <w:rPr/>
            </w:pPr>
            <w:r>
              <w:rPr/>
              <w:t>Сибикин Ю.Д.,  Сибикин Ю.М.  Техническое обслуживание, ремонт электрооборудования и сетей промышленных предприятий.-  М.: ПрофОбрИздат, 2013 - 432 с.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М.03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3.01.</w:t>
              <w:tab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ование организации работы структурного подразд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равочник молодого рабочего по эксплуатации электроустановок промышленных предприятий. – М.: Высшая школа. – 169 с.</w:t>
            </w:r>
          </w:p>
          <w:p>
            <w:pPr>
              <w:pStyle w:val="ConsPlusCell"/>
              <w:rPr/>
            </w:pPr>
            <w:r>
              <w:rPr/>
              <w:t>Самойлович В.Г. Организация производства и менеджмент. – М.: Академия, 2012. – 335 с.</w:t>
            </w:r>
          </w:p>
          <w:p>
            <w:pPr>
              <w:pStyle w:val="ConsPlusCell"/>
              <w:rPr/>
            </w:pPr>
            <w:r>
              <w:rPr/>
              <w:t>Экономика, организация и управление на предприятии /Тычинский А., под ред. Боровской М.А.. - Ростов н /Д: Феникс, 2010. - 475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М.04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/>
              <w:t>МДК.02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ы управления коллективом исполнителей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ка, организация и управление на предприятии /Тычинский А., под ред. Боровской М.А.. - Ростов н /Д: Феникс, 2010. - 475с.</w:t>
            </w:r>
          </w:p>
          <w:p>
            <w:pPr>
              <w:pStyle w:val="ConsPlusCell"/>
              <w:rPr/>
            </w:pPr>
            <w:r>
              <w:rPr/>
              <w:t>Самойлович В.Г. Организация производства и менеджмент. – М.: Академия, 2012. – 335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ДК.04.0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ехнология электромонтажных работ на судах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мойлов Ю.С., Эйдель А.С.  Электромонтажник судовой. – Л.: Судостроение. 2010 - 232с.</w:t>
            </w:r>
          </w:p>
          <w:p>
            <w:pPr>
              <w:pStyle w:val="ConsPlusCell"/>
              <w:rPr/>
            </w:pPr>
            <w:r>
              <w:rPr/>
              <w:t>Вогнерубов А.М.  Монтаж и ремонт судового электрооборудования. – М.: Транспорт.2011 - 208с.: ил.</w:t>
            </w:r>
          </w:p>
          <w:p>
            <w:pPr>
              <w:pStyle w:val="ConsPlusCell"/>
              <w:rPr/>
            </w:pPr>
            <w:r>
              <w:rPr/>
              <w:t>Технология судовых электромонтажных работ. Учебник / К.Е. Акулов и др. - Л.: Судостроение.2012 - 208с.</w:t>
            </w:r>
          </w:p>
          <w:p>
            <w:pPr>
              <w:pStyle w:val="ConsPlusCell"/>
              <w:rPr/>
            </w:pPr>
            <w:r>
              <w:rPr/>
              <w:t>Технология  электромонтажных работ на судах: Учебное пособие / Б.Д. Гандин и др. - Л.: Судостроение, 2010. - 240с.: и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ДК.04.02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я электрогазосвароч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рнышов Г.Г. Сварочное дело. Сварка и резка металлов. - М.: Академия, 2012 .</w:t>
            </w:r>
          </w:p>
          <w:p>
            <w:pPr>
              <w:pStyle w:val="ConsPlusCell"/>
              <w:rPr/>
            </w:pPr>
            <w:r>
              <w:rPr/>
              <w:t>Гуськова Л.Н. Газосварщик. Рабочая тетрадь. – М.: Академия, 2012. – 91 с.</w:t>
            </w:r>
          </w:p>
          <w:p>
            <w:pPr>
              <w:pStyle w:val="ConsPlusCell"/>
              <w:rPr/>
            </w:pPr>
            <w:r>
              <w:rPr/>
              <w:t>Виноградов В.С. Оборудование и технология дуговой автоматической и механизированной сварки. - М.:  Академия, 2012. - 319с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иноградов В.С.  Электрическая дуговая сварка - М.:  Академия, 2013. -320с.</w:t>
            </w:r>
          </w:p>
          <w:p>
            <w:pPr>
              <w:pStyle w:val="ConsPlusCell"/>
              <w:rPr/>
            </w:pPr>
            <w:r>
              <w:rPr/>
              <w:t xml:space="preserve">Никифоров Н.И.  Справочник газосварщика. 3-е изд. - М.: Высшая школа, 2012 -  239с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  <w:t>13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0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разование по программе  подготовки квалифицированных рабочих и служащих 180103.01 Судостроитель-судоремонтник металлических суд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Основы инженерной графики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родский А.М. и др. Инженерная графика. – М.: Академия, 2012. – 400 с.</w:t>
            </w:r>
          </w:p>
          <w:p>
            <w:pPr>
              <w:pStyle w:val="ConsPlusCell"/>
              <w:rPr/>
            </w:pPr>
            <w:r>
              <w:rPr/>
              <w:t>Бродский А.М. и др. Практикум по инженерной графике. – М.: Академия, 2013. – 19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ы меха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ереина Л.И. Техническая механика. – М.: Академия, 2012. – 352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ы электротех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мцов М.В. Электротехника и электроника. - М.: Академия,  2010. -  432с.</w:t>
            </w:r>
          </w:p>
          <w:p>
            <w:pPr>
              <w:pStyle w:val="ConsPlusCell"/>
              <w:rPr/>
            </w:pPr>
            <w:r>
              <w:rPr/>
              <w:t>Морозова Н.Ю. Электротехника и электроника. - М.: Академия,  2012. - 256с.</w:t>
            </w:r>
          </w:p>
          <w:p>
            <w:pPr>
              <w:pStyle w:val="ConsPlusCell"/>
              <w:rPr/>
            </w:pPr>
            <w:r>
              <w:rPr/>
              <w:t>Полещук В.И. Задачник по электротехнике и электронике. - М.: Академия, 2013. - 224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ы материаловедения и технология общеслесар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скин А.М., Зуев В.М.    Материаловедение. 5-е изд. -  М.: Академия, 2012. - 240с.</w:t>
            </w:r>
          </w:p>
          <w:p>
            <w:pPr>
              <w:pStyle w:val="ConsPlusCell"/>
              <w:rPr/>
            </w:pPr>
            <w:r>
              <w:rPr/>
              <w:t>Покровский Б.С., Скакун   Слесарное дело.  -  М.:  Академия, 2014. - 320с.</w:t>
            </w:r>
          </w:p>
          <w:p>
            <w:pPr>
              <w:pStyle w:val="ConsPlusCell"/>
              <w:rPr/>
            </w:pPr>
            <w:r>
              <w:rPr/>
              <w:t>Мокрецов А.М., Елизаров А.И.   Практика слесарного дела. – М.: Машиностроение, 2011. - 288с.: ил.</w:t>
            </w:r>
          </w:p>
          <w:p>
            <w:pPr>
              <w:pStyle w:val="ConsPlusCell"/>
              <w:rPr/>
            </w:pPr>
            <w:r>
              <w:rPr/>
              <w:t>Макиенко Н.И.   Общий курс слесарного дела. - М.:</w:t>
            </w:r>
          </w:p>
          <w:p>
            <w:pPr>
              <w:pStyle w:val="ConsPlusCell"/>
              <w:rPr/>
            </w:pPr>
            <w:r>
              <w:rPr/>
              <w:t>Высшая школа , 2011 - 334 с.: и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9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Теория и устройство  су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нцов С.В. Основы теории судна. – Одесса.: Феникс, 2011. – 141с.</w:t>
            </w:r>
          </w:p>
          <w:p>
            <w:pPr>
              <w:pStyle w:val="ConsPlusCell"/>
              <w:rPr/>
            </w:pPr>
            <w:r>
              <w:rPr/>
              <w:t>Жинкин В.Б. Теория и устройство корабля. – Санкт – Петербург.: Судостроение, 2012. – 335с.</w:t>
            </w:r>
          </w:p>
          <w:p>
            <w:pPr>
              <w:pStyle w:val="ConsPlusCell"/>
              <w:rPr/>
            </w:pPr>
            <w:r>
              <w:rPr/>
              <w:t>Сизов В.Г. Теория корабля. - Одесса.: Феникс, 2010. – 282с.</w:t>
            </w:r>
          </w:p>
          <w:p>
            <w:pPr>
              <w:pStyle w:val="ConsPlusCell"/>
              <w:rPr/>
            </w:pPr>
            <w:r>
              <w:rPr/>
              <w:t>Фрид Е.Г.  Устройство судна. – Л.: Судостроение, 2011. – 344с.</w:t>
            </w:r>
          </w:p>
          <w:p>
            <w:pPr>
              <w:pStyle w:val="ConsPlusCell"/>
              <w:rPr/>
            </w:pPr>
            <w:r>
              <w:rPr/>
              <w:t>Бронштейн Д.Я. Устройство и основы теории судна. – Л.: Судостроение.-336с.: 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  <w:t>18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90</w:t>
            </w:r>
          </w:p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ы судостро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дреев В.В. Общая технология судостроения. – СПб.: Судостроение,184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.0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атухов С.В. и др. Безопасность жизнедеятельности. Охрана труда на морском транспорте/ Под ред. Ушакова В. – СПб, 2011. – 276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М.00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1.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онтаж, ремонт и испытания судовых котлов и котельных агрега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ДК.01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ческий процесс изготовления деталей и  сборки парогенераторов (паровых котлов)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олов Б.А. Котельные установки и их эксплуатация. – М.: Академия, 2010. – 429с.</w:t>
            </w:r>
          </w:p>
          <w:p>
            <w:pPr>
              <w:pStyle w:val="ConsPlusCell"/>
              <w:rPr/>
            </w:pPr>
            <w:r>
              <w:rPr/>
              <w:t>Денисенко Н.И., Костылев И.И. Судовые котельные установки. – Санкт – Петербург.: Элмор, 2010. – 283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ДК 01.02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ческий процесс ремонта котельных агрегатов и его дета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ловных Н.А. Судовые, корпусные и котельные работы, 132с.</w:t>
            </w:r>
          </w:p>
          <w:p>
            <w:pPr>
              <w:pStyle w:val="ConsPlusCell"/>
              <w:rPr/>
            </w:pPr>
            <w:r>
              <w:rPr/>
              <w:t>Соколов Б.А. Котельные установки и их эксплуатация. – М.: Академия, 2010. – 429с.</w:t>
            </w:r>
          </w:p>
          <w:p>
            <w:pPr>
              <w:pStyle w:val="ConsPlusCell"/>
              <w:rPr/>
            </w:pPr>
            <w:r>
              <w:rPr/>
              <w:t>Смирнов Д.Н., Сидоров А.С. Монтаж оборудования котельных установок. – М.: Высшая школа, 272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.02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сборочно-достроечных рабо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.02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Технологический процесс сборочно-достроечных рабо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ровский Б.С. Основы технологии сборочных работ. – М.:  Академия, 2014. – 160 с.</w:t>
            </w:r>
          </w:p>
          <w:p>
            <w:pPr>
              <w:pStyle w:val="ConsPlusCell"/>
              <w:rPr/>
            </w:pPr>
            <w:r>
              <w:rPr/>
              <w:t>Покровский Б.С. Слесарно - сборочные работы. – М.:  Академия, 2011. – 360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.03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борка, монтаж (демонтаж) элементов судовых конструкций, корпусов, устройств и систем металлических суд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ДК.03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ческий процесс сборки корпусов металлических судов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ахов В.П., Чертков И.М.   Устройство и ремонт корпусов</w:t>
            </w:r>
          </w:p>
          <w:p>
            <w:pPr>
              <w:pStyle w:val="ConsPlusCell"/>
              <w:rPr/>
            </w:pPr>
            <w:r>
              <w:rPr/>
              <w:t>металлических судов.- Л.: Судостроение, 2010.  – 264с.</w:t>
            </w:r>
          </w:p>
          <w:p>
            <w:pPr>
              <w:pStyle w:val="ConsPlusCell"/>
              <w:rPr/>
            </w:pPr>
            <w:r>
              <w:rPr/>
              <w:t>РыбалкоН.В.   Сборка металлических судов.- М.: Высш. Шк., 2010. -255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.04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лесарных операций при демонтаже, ремонте, сборке, монтаже судовых конструкций и  механизм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.04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Технологический процесс слесарно-монтажных работ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синский Н.А. Устройство и монтаж судовых машин, механизмов. – СПб.: Судостроение. – 304с.</w:t>
            </w:r>
          </w:p>
          <w:p>
            <w:pPr>
              <w:pStyle w:val="ConsPlusCell"/>
              <w:rPr/>
            </w:pPr>
            <w:r>
              <w:rPr/>
              <w:t>Покровский Б.С. Основы технологии сборочных работ. – М.:  Академия, 2013. – 160 с.</w:t>
            </w:r>
          </w:p>
          <w:p>
            <w:pPr>
              <w:pStyle w:val="ConsPlusCell"/>
              <w:rPr/>
            </w:pPr>
            <w:r>
              <w:rPr/>
              <w:t>Покровский Б.С. Слесарно – сборочные работы.-  М.:   Академия, 2003  - 368 с.</w:t>
            </w:r>
          </w:p>
          <w:p>
            <w:pPr>
              <w:pStyle w:val="ConsPlusCell"/>
              <w:rPr/>
            </w:pPr>
            <w:r>
              <w:rPr/>
              <w:t>Покровский Б.С., Скакун   Слесарное дело.  -  М.:  Академия, 2012. - 320с.</w:t>
            </w:r>
          </w:p>
          <w:p>
            <w:pPr>
              <w:pStyle w:val="ConsPlusCell"/>
              <w:rPr/>
            </w:pPr>
            <w:r>
              <w:rPr/>
              <w:t>Покровский Б.С.  Производственное обучение слесарей  - М.:  Академия, 2011. - 224с.</w:t>
            </w:r>
          </w:p>
          <w:p>
            <w:pPr>
              <w:pStyle w:val="ConsPlusCell"/>
              <w:rPr/>
            </w:pPr>
            <w:r>
              <w:rPr/>
              <w:t>Кузьменко В.К.  Охрана труда в судостроении.-  Л.: Судостроение,2011. - 256с.</w:t>
            </w:r>
          </w:p>
          <w:p>
            <w:pPr>
              <w:pStyle w:val="ConsPlusCell"/>
              <w:rPr/>
            </w:pPr>
            <w:r>
              <w:rPr/>
              <w:t>Бабот М.Н.   Организация и технология судоремонта. Л.: Судостроение</w:t>
            </w:r>
          </w:p>
          <w:p>
            <w:pPr>
              <w:pStyle w:val="ConsPlusCell"/>
              <w:rPr/>
            </w:pPr>
            <w:r>
              <w:rPr/>
              <w:t>Мокрецов А.М., Елизаров А.И.   Практика слесарного дела. – М.: Машиностроение, 2010. - 288с.: ил.</w:t>
            </w:r>
          </w:p>
          <w:p>
            <w:pPr>
              <w:pStyle w:val="ConsPlusCell"/>
              <w:rPr/>
            </w:pPr>
            <w:r>
              <w:rPr/>
              <w:t>Дайхес М.А.   Ремонт судовых двигателей внутреннего сгорания.- Л.: Судостроение. -  248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.05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ремонтных работ по корпусу судна, судовым механизмам, устройствам и система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ДК.05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ологические процессы ремонта судов и типовых деталей судовых конструкций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бесинский А.Ф.   Слесарь-судоремонтник. -   Л.: Судостроение,  2010. – 304с.</w:t>
            </w:r>
          </w:p>
          <w:p>
            <w:pPr>
              <w:pStyle w:val="ConsPlusCell"/>
              <w:rPr/>
            </w:pPr>
            <w:r>
              <w:rPr/>
              <w:t>Страхов В.П., Чертков И.М.   Устройство и ремонт корпусов</w:t>
            </w:r>
          </w:p>
          <w:p>
            <w:pPr>
              <w:pStyle w:val="ConsPlusCell"/>
              <w:rPr/>
            </w:pPr>
            <w:r>
              <w:rPr/>
              <w:t>металлических судов.-  Л.: Судостроение, 2011. -  264с.</w:t>
            </w:r>
          </w:p>
          <w:p>
            <w:pPr>
              <w:pStyle w:val="ConsPlusCell"/>
              <w:rPr/>
            </w:pPr>
            <w:r>
              <w:rPr/>
              <w:t>Бабот М.Н.   Организация и технология судоремонта.  - Л.: Судостроение.</w:t>
            </w:r>
          </w:p>
          <w:p>
            <w:pPr>
              <w:pStyle w:val="ConsPlusCell"/>
              <w:rPr/>
            </w:pPr>
            <w:r>
              <w:rPr/>
              <w:t>Пахомов Ю.А. Судовые энергетические установки с двигателями внутреннего сгорания.  –   М.: ТрансЛит, 2011.- 528с.: ил.</w:t>
            </w:r>
          </w:p>
          <w:p>
            <w:pPr>
              <w:pStyle w:val="ConsPlusCell"/>
              <w:rPr/>
            </w:pPr>
            <w:r>
              <w:rPr/>
              <w:t>Возницкий И.В.   Судовые двигатели внутреннего сгорания.  - М.: Моркнига, 2010. -  284с.</w:t>
            </w:r>
          </w:p>
          <w:p>
            <w:pPr>
              <w:pStyle w:val="ConsPlusCell"/>
              <w:rPr/>
            </w:pPr>
            <w:r>
              <w:rPr/>
              <w:t>Возницкий И.В. Повреждения и поломки дизелей. Примеры и анализ причин.- Санкт – Петербург, 2011. - 139с.</w:t>
            </w:r>
          </w:p>
          <w:p>
            <w:pPr>
              <w:pStyle w:val="ConsPlusCell"/>
              <w:rPr/>
            </w:pPr>
            <w:r>
              <w:rPr/>
              <w:t>Королев Н.И.  Регулирование судовых дизелей. – М.: Транспорт, 2012.</w:t>
            </w:r>
          </w:p>
          <w:p>
            <w:pPr>
              <w:pStyle w:val="ConsPlusCell"/>
              <w:rPr/>
            </w:pPr>
            <w:r>
              <w:rPr/>
              <w:t>144с.</w:t>
            </w:r>
          </w:p>
          <w:p>
            <w:pPr>
              <w:pStyle w:val="ConsPlusCell"/>
              <w:rPr/>
            </w:pPr>
            <w:r>
              <w:rPr/>
              <w:t>Фостий Г.П.   Судокорпусник – ремонтник. – Л.: Судостроение, 2010. –304с.</w:t>
            </w:r>
          </w:p>
          <w:p>
            <w:pPr>
              <w:pStyle w:val="ConsPlusCell"/>
              <w:rPr/>
            </w:pPr>
            <w:r>
              <w:rPr/>
              <w:t>Желтобрюх Н.Д.   Технология судостроения. - Л.: Судостроение,2011.  -344с.</w:t>
            </w:r>
          </w:p>
          <w:p>
            <w:pPr>
              <w:pStyle w:val="ConsPlusCell"/>
              <w:rPr/>
            </w:pPr>
            <w:r>
              <w:rPr/>
              <w:t>Федоров В.Ф., Губанов Б.Д.   Организация и технология судоремонта.- М.: Транспорт, 2010. – 335с.</w:t>
            </w:r>
          </w:p>
          <w:p>
            <w:pPr>
              <w:pStyle w:val="ConsPlusCell"/>
              <w:rPr/>
            </w:pPr>
            <w:r>
              <w:rPr/>
              <w:t>Держилов Ф.С. и др.  Технология судоремонта.- М.: Транспорт, 2012.- 350с.</w:t>
            </w:r>
          </w:p>
          <w:p>
            <w:pPr>
              <w:pStyle w:val="ConsPlusCell"/>
              <w:rPr/>
            </w:pPr>
            <w:r>
              <w:rPr/>
              <w:t>Пахомова Ю.А.     Топливо и топливные системы судовых дизелей. -  М.:</w:t>
            </w:r>
          </w:p>
          <w:p>
            <w:pPr>
              <w:pStyle w:val="ConsPlusCell"/>
              <w:rPr/>
            </w:pPr>
            <w:r>
              <w:rPr/>
              <w:t>ТрансЛит,  2013. – 496с.: ил.</w:t>
            </w:r>
          </w:p>
          <w:p>
            <w:pPr>
              <w:pStyle w:val="ConsPlusCell"/>
              <w:rPr/>
            </w:pPr>
            <w:r>
              <w:rPr/>
              <w:t>Возницкий И.В.   Современные  малооборотные  двигатели. -  Санкт - Петербург:  Моркнига, 2010. -  125с.</w:t>
            </w:r>
          </w:p>
          <w:p>
            <w:pPr>
              <w:pStyle w:val="ConsPlusCell"/>
              <w:rPr/>
            </w:pPr>
            <w:r>
              <w:rPr/>
              <w:t>Дейнего Ю.Г. Эксплуатация судовых энергетических установок, механизмов и систем. – М.: Моркнига, 2012. – 337 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7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8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.06</w:t>
            </w:r>
          </w:p>
        </w:tc>
        <w:tc>
          <w:tcPr>
            <w:tcW w:w="1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электрогазосварочных операц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.06.01.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Технология электрогазосварочных рабо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ндреев С.Б. и др. Основы сварки судовых конструкций. – СПб.: Судостроение, 2010. – 551с.</w:t>
            </w:r>
          </w:p>
          <w:p>
            <w:pPr>
              <w:pStyle w:val="ConsPlusCell"/>
              <w:rPr/>
            </w:pPr>
            <w:r>
              <w:rPr/>
              <w:t>Гуськова Л.Н. Газосварщик. Рабочая тетрадь. – М.: Академия, 2012. – 91 с.</w:t>
            </w:r>
          </w:p>
          <w:p>
            <w:pPr>
              <w:pStyle w:val="ConsPlusCell"/>
              <w:rPr/>
            </w:pPr>
            <w:r>
              <w:rPr/>
              <w:t>Виноградов В.С. Оборудование и технология дуговой автоматической и механизированной сварки. - М.:  Академия, 2012. - 319с.</w:t>
            </w:r>
          </w:p>
          <w:p>
            <w:pPr>
              <w:pStyle w:val="ConsPlusCell"/>
              <w:rPr/>
            </w:pPr>
            <w:r>
              <w:rPr/>
              <w:t>Чернышов Г.Г. Сварочное дело. Сварка и резка металлов. - М.: Академия, 2012 .</w:t>
            </w:r>
          </w:p>
          <w:p>
            <w:pPr>
              <w:pStyle w:val="ConsPlusCell"/>
              <w:rPr/>
            </w:pPr>
            <w:r>
              <w:rPr/>
              <w:t>Виноградов В.С.  Электрическая дуговая сварка - М.:  Академия, 2013. -320с.</w:t>
            </w:r>
          </w:p>
          <w:p>
            <w:pPr>
              <w:pStyle w:val="ConsPlusCell"/>
              <w:rPr/>
            </w:pPr>
            <w:r>
              <w:rPr/>
              <w:t xml:space="preserve">Никифоров Н.И.  Справочник газосварщика. 3-е изд. - М.: Высшая школа, 2012 -  239с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6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0</w:t>
            </w:r>
          </w:p>
          <w:p>
            <w:pPr>
              <w:pStyle w:val="ConsPlusCell"/>
              <w:rPr/>
            </w:pPr>
            <w:r>
              <w:rPr/>
              <w:t>17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К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ая культура /  Решетников Н.В. и др.  - М.: «Академия», 2010. – 176с.</w:t>
            </w:r>
          </w:p>
          <w:p>
            <w:pPr>
              <w:pStyle w:val="ConsPlusCell"/>
              <w:rPr/>
            </w:pPr>
            <w:r>
              <w:rPr/>
              <w:t xml:space="preserve">Лях В.И., Зданевич А.А.  Физическая культура.- М.: Просвещение, 2013.-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0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spacing w:before="120" w:after="0"/>
        <w:rPr/>
      </w:pPr>
      <w:r>
        <w:rPr>
          <w:b/>
          <w:bCs/>
        </w:rPr>
        <w:t>7.2</w:t>
      </w:r>
      <w:r>
        <w:rPr/>
        <w:t xml:space="preserve">. Сведения об обеспеченности образовательного процесса учебно-производственным оборудованием </w:t>
      </w:r>
    </w:p>
    <w:tbl>
      <w:tblPr>
        <w:tblW w:w="15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64"/>
        <w:gridCol w:w="2355"/>
        <w:gridCol w:w="2423"/>
        <w:gridCol w:w="6726"/>
      </w:tblGrid>
      <w:tr>
        <w:trPr>
          <w:trHeight w:val="6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е специальности (профессии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омещени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абинета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оборудования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 финансово-хозяйственной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9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 и 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ого учета, налогообложения и ауди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го обеспечения управл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03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го язы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физор Samsung; стеллаж поворотный "Линда"; стол В-813 мил.орех</w:t>
            </w:r>
          </w:p>
        </w:tc>
      </w:tr>
      <w:tr>
        <w:trPr>
          <w:trHeight w:val="144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 технологий в профессиональной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математических 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стол и стул для преподавателя -1шт.; Доска учебная; мультимедийный проект Vivitek D 510; стенд демонстрационный</w:t>
            </w:r>
          </w:p>
        </w:tc>
      </w:tr>
      <w:tr>
        <w:trPr>
          <w:trHeight w:val="113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112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обеспечения профессиональной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х дисципли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и бухгалтерского уче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, денежного обращения и креди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и организ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 теор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4 Экономика и бухгалтерский учет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бухгалтер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галтерия-лаборатория 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-4шт.; программное обеспечение 1С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05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ого уче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го обеспечения управл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го язы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физор Samsung; стеллаж поворотный "Линда"; стол В-813 мил.орех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 технологий в профессиональной в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математических 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стол и стул для преподавателя -1шт.; Доска учебная; мультимедийный проект Vivitek D 510; стенд демонстрационный</w:t>
            </w:r>
          </w:p>
        </w:tc>
      </w:tr>
      <w:tr>
        <w:trPr>
          <w:trHeight w:val="121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исциплинарных курс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коммерческой деятельности и логис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го обеспечения профессиональной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х дисципли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ации, метрологии и подтверждения соответств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 оснащения торговых организаций и 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ия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CITIZEN-2 шт.;торговое оборудование; гиря 2 кг; кассовая машина-8 шт; маслянной радиатор; калькулятор CASIO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ед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, налогов и налогооблож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 Коммерц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и организ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ого уче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й культур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технологии розничной торговл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 1780*1780; Набор мебели; Стол ученический 2-мест.-15 шт.; Мультимедийный проектор Vivitek D 510; Доска информационная пробковая; Стул ученический гр.6-30 шт.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ии и гигиен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естественнонауч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Samsung-2 шт.; видеомагнитофон Samsung; стенд демонстрационный; комплект таблиц по химии; комплект моделий атомов.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-технологического оборудова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ия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CITIZEN-2 шт.;торговое оборудование; гиря 2 кг; кассовая машина-8 шт; маслянной радиатор; калькулятор CASIO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01.01 Продавец, контролер-касси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магази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магаз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 ОБР-30 с таймером; Печь СВЧ LG MS-1744W; Прилавок-проход ;  стол круглый D-80 СРП-С-800Э-3 шт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х информационных систем (АИС)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й граф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 ; P4-3.2/512/160G-RE/SVGAX1300/FDD/DVD-RW; Графпроектор; Д. пр-р ДИАНА; Кабинет черчения; Монитор 19"LCD Acer 1916 Was; Принтер HP LJ 1020; Проектор Multimedia BenQ PB8253aS ; Стенд демонстрационный; Эпипроектор; Безопасность труда при деревообраб. 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го язы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физор Samsung; стеллаж поворотный "Линда"; стол В-813 мил.орех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х технологий в профессиональной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ее место ученика- 10шт; Рабочее место учителя; Стол для компьютерного класса-2 шт; Стол компьютерный-12 шт; Интерактивная доска </w:t>
              <w:br/>
              <w:t xml:space="preserve">P4-3.2/512/160G-RE/SVGAX1300/FDD/DVD-RW </w:t>
              <w:br/>
              <w:t xml:space="preserve">Доска классная Кресло  ученическое 10 шт. Монитор 19"LCD Acer 1916 Was </w:t>
              <w:br/>
              <w:t xml:space="preserve">Мультимедийный проектор с экраном Принтер, Принтер HP LJ 1020. Програмное обеспечение 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математических 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стол и стул для преподавателя -1шт.; Доска учебная; мультимедийный проект Vivitek D 510; стенд демонстрационный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ы учебные  - 15шт.; стулья учебные -30шт.; доска ученическая, магнитная; стол и стул для преподавателя -1шт.; Станок сверлильный  ДР-15М ; телевизор Samsung; кабинет дуговой ручной сварки; компьютер; плакаты "Газосварщик"; правила ТБ при электрических работах; принтер; стул "ИЗО";тумба приставная мил. Орех; стол В-815; </w:t>
            </w:r>
          </w:p>
        </w:tc>
      </w:tr>
      <w:tr>
        <w:trPr>
          <w:trHeight w:val="163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и, стандартизации и сертифик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льная станция; блок питания лабораторный; осциллограф; мультиметр 4; клещи токовые; доска учебная; телефизор; DVD</w:t>
            </w:r>
          </w:p>
        </w:tc>
      </w:tr>
      <w:tr>
        <w:trPr>
          <w:trHeight w:val="168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 эконом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82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54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основ профессиональной 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70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о-механическ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сарная мастерская - лаборатория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тикально- сверлильный станок 2Н-125-2, Точильно- шлифовальный станок ЗБ-бЗЗ,  Настшъно- сверлильныЙ станок 2 м- 11 2-3, Верстаки слесарные с тисками -24 шт. Кодоскоп" Лектор"- 1, Плакаты, Планшеты по всем  темам  слесарных операций, Инструмент слесарносборочный под проведение всех тем.</w:t>
            </w:r>
          </w:p>
        </w:tc>
      </w:tr>
      <w:tr>
        <w:trPr>
          <w:trHeight w:val="170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х дисципли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68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 регулирования и контроля качеств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плакаты "Слесарное дело" ; стул "ИЗО", операционная система; экран настенный в рулоне; стол В-813; тумба В-806; облучатель ОБР-30; стелаллаж поворотный "Линда"</w:t>
            </w:r>
          </w:p>
        </w:tc>
      </w:tr>
      <w:tr>
        <w:trPr>
          <w:trHeight w:val="169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меха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ы учебные  - 15шт.; стулья учебные -30шт.; доска ученическая, магнитная; стол и стул для преподавателя -1шт.; Станок сверлильный  ДР-15М ; телевизор Samsung; кабинет дуговой ручной сварки; компьютер; плакаты "Газосварщик"; правила ТБ при электрических работах; принтер; стул "ИЗО";тумба приставная мил. Орех; стол В-815; </w:t>
            </w:r>
          </w:p>
        </w:tc>
      </w:tr>
      <w:tr>
        <w:trPr>
          <w:trHeight w:val="21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157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 оборудования производства электротехнических издел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плакаты "Слесарное дело" ; стул "ИЗО", операционная система; экран настенный в рулоне; стол В-813; тумба В-806; облучатель ОБР-30; стелаллаж поворотный "Линда"</w:t>
            </w:r>
          </w:p>
        </w:tc>
      </w:tr>
      <w:tr>
        <w:trPr>
          <w:trHeight w:val="182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х основ природопользова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естественнонауч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Samsung-2 шт.; видеомагнитофон Samsung; стенд демонстрационный; комплект таблиц по химии; комплект моделий атомов.</w:t>
            </w:r>
          </w:p>
        </w:tc>
      </w:tr>
      <w:tr>
        <w:trPr>
          <w:trHeight w:val="155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х аппара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льная станция; блок питания лабораторный; осциллограф; мультиметр 4; клещи токовые; доска учебная; телефизор; DVD</w:t>
            </w:r>
          </w:p>
        </w:tc>
      </w:tr>
      <w:tr>
        <w:trPr>
          <w:trHeight w:val="212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х маши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го и электромеханического оборудова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229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262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48 Техническая эксплуатация электрического и электромеханического оборудования (по отрасля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и и электронной тех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обще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циллограф MPS-10;Осциллограф АТ-Н150;Клещи обжимные КО -5Е 0,5-6мм -4 шт.; Блок питания PS305D; Мультиметр-15 шт; Паяльная станция-6 шт; Бокорезы 160мм; Бокорезы 160мм ; Клещи д/снятия изоленты WS-01D ; Клещи д/снятия изоленты WS-02В ;Клещи д/снятия изоленты WS-04A ; Клещи обжимные КО -5Е 0,5-6мм -2ШТ;Набор отвёрток  </w:t>
              <w:br/>
              <w:t xml:space="preserve">Электропаяльник, пласт.рукоятка, 80 Вт Лупа с доп. линзами  </w:t>
              <w:br/>
              <w:t xml:space="preserve">Лупа с подсветкой  </w:t>
              <w:br/>
              <w:t xml:space="preserve">Набор отвёрток д/точной механики  </w:t>
              <w:br/>
              <w:t xml:space="preserve">Пистолет клеевой 11 мм  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го проектирования конструкторской документ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 и 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й граф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 ; P4-3.2/512/160G-RE/SVGAX1300/FDD/DVD-RW; Графпроектор; Д. пр-р ДИАНА; Кабинет черчения; Монитор 19"LCD Acer 1916 Was; Принтер HP LJ 1020; Проектор Multimedia BenQ PB8253aS ; Стенд демонстрационный; Эпипроектор; Безопасность труда при деревообраб.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го язык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физор Samsung; стеллаж поворотный "Линда"; стол В-813 мил.орех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математических 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мультимедийный проект Vivitek D 510; стенд демонстрационный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Samsung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и и стандартиз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ы учебные  - 15шт.; стулья учебные -30шт.; доска ученическая, магнитная; стол и стул для преподавателя -1шт.; Станок сверлильный  ДР-15М ; телевизор Samsung; кабинет дуговой ручной сварки; компьютер; плакаты "Газосварщик"; правила ТБ при электрических работах; принтер; стул "ИЗО";тумба приставная мил. Орех; стол В-815;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ы учебные  - 15шт.; стулья учебные -30шт.; доска ученическая, магнитная; стол и стул для преподавателя -1шт.; Станок сверлильный  ДР-15М ; телевизор Samsung; кабинет дуговой ручной сварки; компьютер; плакаты "Газосварщик"; правила ТБ при электрических работах; принтер; стул "ИЗО";тумба приставная мил. Орех; стол В-815; 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устройства суд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Samsung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ого производств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арочная мастерская - лаборатория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танок 2М-112 сверлильный; Станок 332-Б заточный по металлу; Сварочный аппарат; Стенд демонстрационный; Трансформатор модернизированный ТДМ-401; Станок модернизированный УРМ-2 -2шт; Агрегат электросварочный ВДУ - 504 11- шт; Вентиляционная система с вентилятором; Верстак столярный -4 шт. Винтовой пресс; Выпрямитель сварочный ВДМ - 1001; Газосв. пост. рабочее место; шкаф металлический и двухстворчатый; эл. точило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о-механически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сарная мастерская - лаборатория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тикально- сверлильный станок 2Н-125-2, Точильно- шлифовальный станок ЗБ-бЗЗ,  Настшъно- сверлильныЙ станок 2 м- 11 2-3, Верстаки слесарные с тисками -24 шт. Кодоскоп" Лектор"- 1, Плакаты, Планшеты по всем  темам  слесарных операций, Инструмент слесарносборочный под проведение всех тем.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о-сборочны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сарная мастерская - лаборатория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тикально- сверлильный станок 2Н-125-2, Точильно- шлифовальный станок ЗБ-бЗЗ,  Настшъно- сверлильныЙ станок 2 м- 11 2-3, Верстаки слесарные с тисками -24 шт. Кодоскоп" Лектор"- 1, Плакаты, Планшеты по всем  темам  слесарных операций, Инструмент слесарносборочный под проведение всех тем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х дисциплин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06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судостро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Samsung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х основ природопользова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естественнонауч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Samsung-2 шт.; видеомагнитофон Samsung; стенд демонстрационный; комплект таблиц по химии; комплект моделий атомов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и организ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ие гуманитарные и социально-экономические дисциплины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 демонстрационный; экран на штативе 1780*1780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 Судостро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ики и электротех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ская - лаборатория общепрофессиональных 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; станок точильно-шлифовальный 3Б-633; Станок сверлильный "Корвет 42"; Стол радиомонтажника с электрооборудованием-9шт; Телевизор  LG 42 LF 2510; Электробез. при напряж. до 1000В 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 и 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20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ой техники и информационных технолог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информатики и вычислительной техники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П  POWERCOM Blak Knight Pro BNT-1500AP ; Интерактивный  учебный комплекс для НПО ; Коммутатор  HP V1900-8G Switch; Кресло  ученическое   -9шт. Персональный компьютер в компл ; Система организации беспроводной сети; Системное программное обеспечение; Стол (для преподавателя); Шкаф А-307 гр. ар.; Программно-аппаратный комплекс VipNetTerminal ; Мультимедиа-проектор инсталляционный; Модем  Zu XEL + ADSL2 , 1,5\8 Mb; Двухплатформенный компьютер для преподавателя с монитором ; Двухплатформенный компьютер ученика с монитором-10шт.;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й граф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 ; P4-3.2/512/160G-RE/SVGAX1300/FDD/DVD-RW; Графпроектор; Д. пр-р ДИАНА; Кабинет черчения; Монитор 19"LCD Acer 1916 Was; Принтер HP LJ 1020; Проектор Multimedia BenQ PB8253aS ; Стенд демонстрационный; Эпипроектор; Безопасность труда при деревообраб.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ы учебные  - 15шт.; стулья учебные -30шт.; доска ученическая, магнитная; стол и стул для преподавателя -1шт.; Станок сверлильный  ДР-15М ; телевизор Samsung; кабинет дуговой ручной сварки; компьютер; плакаты "Газосварщик"; правила ТБ при электрических работах; принтер; стул "ИЗО";тумба приставная мил. Орех; стол В-815; </w:t>
            </w:r>
          </w:p>
        </w:tc>
      </w:tr>
      <w:tr>
        <w:trPr>
          <w:trHeight w:val="268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и и стандартизаци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обще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циллограф MPS-10;Осциллограф АТ-Н150;Клещи обжимные КО -5Е 0,5-6мм -4 шт.; Блок питания PS305D; Мультиметр-15 шт; Паяльная станция-6 шт; Бокорезы 160мм; Бокорезы 160мм ; Клещи д/снятия изоленты WS-01D ; Клещи д/снятия изоленты WS-02В ;Клещи д/снятия изоленты WS-04A ; Клещи обжимные КО -5Е 0,5-6мм -2ШТ;Набор отвёрток  </w:t>
              <w:br/>
              <w:t xml:space="preserve">Электропаяльник, пласт.рукоятка, 80 Вт Лупа с доп. линзами  </w:t>
              <w:br/>
              <w:t xml:space="preserve">Лупа с подсветкой  </w:t>
              <w:br/>
              <w:t xml:space="preserve">Набор отвёрток д/точной механики  </w:t>
              <w:br/>
              <w:t xml:space="preserve">Пистолет клеевой 11 мм  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монтажны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30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оборудования суд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обще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циллограф MPS-10;Осциллограф АТ-Н150;Клещи обжимные КО -5Е 0,5-6мм -4 шт.; Блок питания PS305D; Мультиметр-15 шт; Паяльная станция-6 шт; Бокорезы 160мм; Бокорезы 160мм ; Клещи д/снятия изоленты WS-01D ; Клещи д/снятия изоленты WS-02В ;Клещи д/снятия изоленты WS-04A ; Клещи обжимные КО -5Е 0,5-6мм -2ШТ;Набор отвёрток  </w:t>
              <w:br/>
              <w:t xml:space="preserve">Электропаяльник, пласт.рукоятка, 80 Вт Лупа с доп. линзами  </w:t>
              <w:br/>
              <w:t xml:space="preserve">Лупа с подсветкой  </w:t>
              <w:br/>
              <w:t xml:space="preserve">Набор отвёрток д/точной механики  </w:t>
              <w:br/>
              <w:t xml:space="preserve">Пистолет клеевой 11 мм  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вых машин и привод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вых электростанц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судовым вспомогательным механизмам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 Станок фрезерный (по металлу),  Станок токарно-винторезный 16К20; Станок точильно-шлифовальный 3Б364; Станок трубогибочный СТГ - 1М ; Станок универсально-сверлильный 2Н-125Л; Станок универсально-фрезерный 675П ; Станок поперечно-строгальный 7А-33; Пресс- ножницы с электроприводом 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ская - лаборатория общепрофессиональных 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; станок точильно-шлифовальный 3Б-633; Станок сверлильный "Корвет 42"; Стол радиомонтажника с электрооборудованием-9шт; Телевизор  LG 42 LF 2510; Электробез. при напряж. до 1000В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й тех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плакаты "Слесарное дело" ; стул "ИЗО", операционная система; экран настенный в рулоне; стол В-813; тумба В-806; облучатель ОБР-30; стелаллаж поворотный "Линда"</w:t>
            </w:r>
          </w:p>
        </w:tc>
      </w:tr>
      <w:tr>
        <w:trPr>
          <w:trHeight w:val="30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радиоизмере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обще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циллограф MPS-10;Осциллограф АТ-Н150;Клещи обжимные КО -5Е 0,5-6мм -4 шт.; Блок питания PS305D; Мультиметр-15 шт; Паяльная станция-6 шт; Бокорезы 160мм; Бокорезы 160мм ; Клещи д/снятия изоленты WS-01D ; Клещи д/снятия изоленты WS-02В ;Клещи д/снятия изоленты WS-04A ; Клещи обжимные КО -5Е 0,5-6мм -2ШТ;Набор отвёрток  </w:t>
              <w:br/>
              <w:t xml:space="preserve">Электропаяльник, пласт.рукоятка, 80 Вт Лупа с доп. линзами  </w:t>
              <w:br/>
              <w:t xml:space="preserve">Лупа с подсветкой  </w:t>
              <w:br/>
              <w:t xml:space="preserve">Набор отвёрток д/точной механики  </w:t>
              <w:br/>
              <w:t xml:space="preserve">Пистолет клеевой 11 мм  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радиоматериалов и радиокомпонент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ская - лаборатория общепрофессиональных 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; станок точильно-шлифовальный 3Б-633; Станок сверлильный "Корвет 42"; Стол радиомонтажника с электрооборудованием-9шт; Телевизор  LG 42 LF 2510; Электробез. при напряж. до 1000В 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03.05 Электрорадиомонтажник судово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и и электро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плакаты "Слесарное дело" ; стул "ИЗО", операционная система; экран настенный в рулоне; стол В-813; тумба В-806; облучатель ОБР-30; стелаллаж поворотный "Линда"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едени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Samsung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, тренажерный комлек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ждению автомобиля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-тренажор по авторемонту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; ВАЗ-2107; УАЗ-3741; компрессор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ны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сарная мастерская - лаборатория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тикально- сверлильный станок 2Н-125-2, Точильно- шлифовальный станок ЗБ-бЗЗ,  Настшъно- сверлильныЙ станок 2 м- 11 2-3, Верстаки слесарные с тисками -24 шт. Кодоскоп" Лектор"- 1, Плакаты, Планшеты по всем  темам  слесарных операций, Инструмент слесарносборочный под проведение всех тем.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х измерен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Samsung; Столы учебные  - 15шт.; стулья учебные -30шт.; доска ученическая, магнитная; стол и стул для преподавателя -1шт.</w:t>
            </w:r>
          </w:p>
        </w:tc>
      </w:tr>
      <w:tr>
        <w:trPr>
          <w:trHeight w:val="125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 оборудования заправочных станций и технологии отпуска горюче-смазочных материал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-тренажор по авторемонту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; ВАЗ-2107; УАЗ-3741; компрессор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 обслуживания и ремонта автомобиле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-тренажор по авторемонту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; ВАЗ-2107; УАЗ-3741; компрессор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автомобиле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 LG 42 LF 2510; DVD  плеер PHILIPS; Кронштейн под LCD RESONANS PWH1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, студ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ская - лаборатория общепрофессиональных 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настольно-сверлильный  2М 112; станок точильно-шлифовальный 3Б-633; Станок сверлильный "Корвет 42"; Стол радиомонтажника с электрооборудованием-9шт; Телевизор  LG 42 LF 2510; Электробез. при напряж. до 1000В 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оборудования автомобиле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по авторемонту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ERGUS; тележка гидровлическая SOLID2000; кран гидровлический складной ; набор инструментов 108 предметов; набор инструментов 79 предметов; отверки-3 шт.; пневмо-гайковерт; макеты и стенды автомобильного оборудования.</w:t>
            </w:r>
          </w:p>
        </w:tc>
      </w:tr>
      <w:tr>
        <w:trPr>
          <w:trHeight w:val="1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31.01 Автомехани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и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плакаты "Слесарное дело" ; стул "ИЗО", операционная система; экран настенный в рулоне; стол В-813; тумба В-806; облучатель ОБР-30; стелаллаж поворотный "Линда"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и жизнедеятельности и охраны труд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нет общепрофессиональных дисциплин 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Телевизор LG; макет массово-габаритный АК-74 М-2 шт.; тренажор -макет "Александр 1-0,2"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и, санитарии и гигиен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 SMART LED, SAMSUNG UE 40ES5500WX; Шкаф  В-883  мил.орех; Миксер HLB-7 "Convito"; Набор для карвинга 14 предметов; Компьютер; Принтер HP LaserJet 1020/E2; Стол разделочный без борта CP-2/1200/600-4 шт.; Шкаф пекарский 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 оснащения и организации рабочего мест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 SMART LED, SAMSUNG UE 40ES5500WX; Шкаф  В-883  мил.орех; Миксер HLB-7 "Convito"; Набор для карвинга 14 предметов; Компьютер; Принтер HP LaserJet 1020/E2; Стол разделочный без борта CP-2/1200/600-4 шт.; Шкаф пекарский 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кондитерского производств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МФУ НР М1005w; муляжи фруктов и овощей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кулинарного производства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учебные  - 15шт.; стулья учебные -30шт.; доска ученическая, магнитная; стол и стул для преподавателя -1шт.; МФУ НР М1005w; муляжи фруктов и овощей</w:t>
            </w:r>
          </w:p>
        </w:tc>
      </w:tr>
      <w:tr>
        <w:trPr>
          <w:trHeight w:val="7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едения продовольственных товаро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магаз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учатель ОБР-30 с таймером; Печь СВЧ LG MS-1744W; Прилавок-проход ;  стол круглый D-80 СРП-С-800Э-3 шт</w:t>
            </w:r>
          </w:p>
        </w:tc>
      </w:tr>
      <w:tr>
        <w:trPr>
          <w:trHeight w:val="24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, це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ондитерский це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 SMART LED, SAMSUNG UE 40ES5500WX; Шкаф  В-883  мил.орех; Миксер HLB-7 "Convito"; Набор для карвинга 14 предметов; Компьютер; Принтер HP LaserJet 1020/E2; Стол разделочный без борта CP-2/1200/600-4 шт.; Шкаф пекарский Шкаф  В-883  мил.орех  Миксер HLB-7 "Convito" </w:t>
              <w:br/>
              <w:t xml:space="preserve">Набор для карвинга 14 предметов, Компьютер Принтер HP LaserJet 1020/E2; Стол разделочный без борта CP-2/1200/600-4 шт. Шкаф пекарский </w:t>
            </w:r>
          </w:p>
        </w:tc>
      </w:tr>
      <w:tr>
        <w:trPr>
          <w:trHeight w:val="24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07.01 Повар, кондите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, цех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улинарный цех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-лаборатория общепрофессиональных и профессиональных дисциплин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визор  SMART LED, SAMSUNG UE 40ES5500WX; Шкаф  В-883  мил.орех; Миксер HLB-7 "Convito"; Набор для карвинга 14 предметов; Компьютер; Принтер HP LaserJet 1020/E2; Стол разделочный без борта CP-2/1200/600-4 шт.; Шкаф пекарский Шкаф  В-883  мил.орех  Миксер HLB-7 "Convito" </w:t>
              <w:br/>
              <w:t xml:space="preserve">Набор для карвинга 14 предметов, Компьютер Принтер HP LaserJet 1020/E2; Стол разделочный без борта CP-2/1200/600-4 шт. Шкаф пекарский 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; микшер;  усилитель; микрофон-4 шт.; мультимедийный проектор; световое оборудование; посадочные кресла-151шт.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, читальный зал с выходом в сеть Интернет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.-2шт.; библиотечный фонд-22378шт.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ход; Стол теннисный-3 шт; Манжеты  FISCHER-20шт; Гранаты для метания массой 0,5кг-3шт  и 0,7кг-3 шт; Диск (10кг)-2шт, (15 кг)-6шт; Канат гимнастический подвесной; Коврик для йоги-8шт; Коврик для шейпинга-10шт.;Крепления лыжные ROSSIGNOL -8шт; Крепления лыжные ROTTEFELLA-2шт; Лапа "ракетка",искусств. кожа; Манишка игровая сетчатая (взрослая) 13шт;Маты гимнастические -2шт; Мяч  волейбольный-4шт; Мяч  волейбольный11шт;  Мяч  массажный-2 шт; Мяч  теннистный; Мяч  футбольный -13шт; Мяч баскетбольный-13шт;  Мяч набивной массой  3кг; Мяч набивной массой 1кг ; Мяч набивной массой 2кг; Обруч-8шт; Палка "Алекс" гимнастическая 2кг; Палки лыжные  -11шт; Перчатки боксерские снарядные; Ракетка-4шт; Секундомер-3шт; Сетка волейбольная ; Скакалка-5шт; Скамейка для штанги; Спортгородок ; Стеллаж поворотный "Линда"; Стеллаж спортивный-9шт.; Стол для тенниса; Тренажёр "КЕТЛЕР"; Тренажёр WNQ 218 CA гребля; Тренажёр многофункцион. MASTER; Тренажёр ЭЛЛИПТИЧЕСКИЙ ; Ботинки лыжные -10шт; Шкаф  В-880  мил.орех; Велотренажёр ; Груша боксерская (класс любитель) ; Лыжи -10шт.; Многофункциональный тренажёр; Покрышка борцовская </w:t>
            </w:r>
          </w:p>
        </w:tc>
      </w:tr>
      <w:tr>
        <w:trPr>
          <w:trHeight w:val="102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ход; Стол теннисный-3 шт; Манжеты  FISCHER-20шт; Гранаты для метания массой 0,5кг-3шт  и 0,7кг-3 шт; Диск (10кг)-2шт, (15 кг)-6шт; Канат гимнастический подвесной; Коврик для йоги-8шт; Коврик для шейпинга-10шт.;Крепления лыжные ROSSIGNOL -8шт; Крепления лыжные ROTTEFELLA-2шт; Лапа "ракетка",искусств. кожа; Манишка игровая сетчатая (взрослая) 13шт;Маты гимнастические -2шт; Мяч  волейбольный-4шт; Мяч  волейбольный11шт;  Мяч  массажный-2 шт; Мяч  теннистный; Мяч  футбольный -13шт; Мяч баскетбольный-13шт;  Мяч набивной массой  3кг; Мяч набивной массой 1кг ; Мяч набивной массой 2кг; Обруч-8шт; Палка "Алекс" гимнастическая 2кг; Палки лыжные  -11шт; Перчатки боксерские снарядные; Ракетка-4шт; Секундомер-3шт; Сетка волейбольная ; Скакалка-5шт; Скамейка для штанги; Спортгородок ; Стеллаж поворотный "Линда"; Стеллаж спортивный-9шт.; Стол для тенниса; Тренажёр "КЕТЛЕР"; Тренажёр WNQ 218 CA гребля; Тренажёр многофункцион. MASTER; Тренажёр ЭЛЛИПТИЧЕСКИЙ ; Ботинки лыжные -10шт; Шкаф  В-880  мил.орех; Велотренажёр ; Груша боксерская (класс любитель) ; Лыжи -10шт.; Многофункциональный тренажёр; Покрышка борцовская 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 тир (в любой модификации, включая электронный) или место для стрельб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 тир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нтовка пневматическая -5 шт.; пистолет пневматический -5 шт.; мишени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7.3. Информационно-техническое обеспечение образовательного процесса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7.3.1.  Компьютерное обеспе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90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ьютерных класс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иниц компьютерной техники, используемой в образовательном процесс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рсональных компьютеров на 100 обучающих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рсональных компьютеров с выходом в Интернет на 100 обучающих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2.</w:t>
      </w:r>
      <w:r>
        <w:rPr>
          <w:b/>
          <w:sz w:val="20"/>
          <w:szCs w:val="20"/>
          <w:highlight w:val="yellow"/>
        </w:rPr>
        <w:t xml:space="preserve"> Компьютерное программное обеспечение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9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21"/>
        <w:gridCol w:w="35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Наименование компьютерных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бласть применения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Компьютерные программы для обучающихся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сиомы статики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атика. Момент силы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язи и их реакции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цип освобождаемости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мент силы относительно точки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мент силы относительно оси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йства пар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авнение равновесия произвольной системы си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авнение равновесия плоской  системы си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авнение равновесия системы сходящихся си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алки. Эпюры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пределение реакций двухопорных балок. 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пределение центра тяжести плоских сложных фигур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троение эпюр продольных сил и нормальных напряжений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четы на прочность и жесткость при изгибе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абораторная работа. Кручение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абораторная работа. Коэффициент Пуассона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абораторная работа. Прямой изгиб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абораторная работа. Растяжение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противление материалов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ильм о Николе  Тесле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к  работает  трансформатор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цип  работы  диода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хфазные  асинхронные     двигатели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магнитная  индукция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ртины  будущего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учная  не фантастика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магнитные  волны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ерная  полоса  (профилактика наркомании)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ликий  парад  планет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лиев В.К.  «Просто  компьютер»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техника  и электроника  в  экспериментах  и  упражнениях    под  редакцией  Д.И.Панфилова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.И.  «Основы  электротехники»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стандартные  уроки.  Физика  7-11  класс  под  ред. С.В.Боброва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.Рачлис  «Физика в ванной»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.Н. Майоров «Физика  для  любознательных  или  о  чем  не  узнаешь  на  уроке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.С. Куперштейн  Физика.  «Опорные  конспекты  и  дифференцированные  задачи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.А. Москатов  «Электронная  техника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Н. Акимова «Электронная  Техника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.Т. Бурков  «Электронная  техника  и  преобразователи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.В.Степина  «Тетрадь – практикум  по  электронной  технике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.А.Данилов, П.М. Иванов  « Общая  электротехника  с  основами  электроники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техника  и  электроника.  Наглядные  пособия.  Таблицы. Схемы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.С.Волькенштейн  «Сборник  задач  по   общему  курсу  физики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.М.Ремизов  « Медицинская  и  биологическая  физика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.И.Бутиков, А.С.Кондратьев  « Физика  для  углубленного  изучения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.Ф. Дмитриева   «Основы  физики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.С.Касаткин  «Основы  электротехники».</w:t>
            </w:r>
          </w:p>
          <w:p>
            <w:pPr>
              <w:pStyle w:val="Style22"/>
              <w:numPr>
                <w:ilvl w:val="0"/>
                <w:numId w:val="20"/>
              </w:numPr>
              <w:snapToGrid w:val="false"/>
              <w:ind w:left="0" w:firstLine="28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.Л.Данилов  «Энергосбережение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Физика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елезо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угун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та чугуна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тоды испытания металлов на прочность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исталлические решетки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ория термической обработки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рмообработка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рмическая обработка металлов и сплавов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йства металлов и сплавов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люминий.  (3 фильма)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алилео. Алюминий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нимательно обо всем. Алюминий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ет внутрь  алюминия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нение алюминия и его сплавов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итан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итан и его сплавы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итановые сплавы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вердые сплавы и материалы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рошковая металлургия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никальные свойства пластмасс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мная пластмасса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ррозия металлов.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о следу красной ртути.    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тоды измерения параметров и свойств материалов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.</w:t>
              <w:tab/>
              <w:t>Не простые вещи. Пластиковый стака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Материаловедение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мерение штангенциркулем.</w:t>
            </w:r>
          </w:p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мерение  микрометром.</w:t>
            </w:r>
          </w:p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трология.</w:t>
            </w:r>
          </w:p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р. Отклонение. Допуск.</w:t>
            </w:r>
          </w:p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итва за эталон.</w:t>
            </w:r>
          </w:p>
          <w:p>
            <w:pPr>
              <w:pStyle w:val="Style22"/>
              <w:numPr>
                <w:ilvl w:val="0"/>
                <w:numId w:val="3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тория системы измерени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Метролог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ка алюминия для начинающих.  2 части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азосварка сложных швов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ка 3-х мм металла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ка нержавеющей стали и автомобильного клапана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говая сварка. 2 части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к научиться варить электросваркой. 6 частей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слородная резка стали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слородно – ацетиленовая сварка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ы дуговой сварки. 2 части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ка металла резаком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чная воздушно – плазменная резка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очный электрод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азосварочные работы.</w:t>
            </w:r>
          </w:p>
          <w:p>
            <w:pPr>
              <w:pStyle w:val="Style22"/>
              <w:numPr>
                <w:ilvl w:val="0"/>
                <w:numId w:val="4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азовая сварка труб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</w:t>
              <w:tab/>
              <w:t>Безопасность при проведении газосварочных рабо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варочное производство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ледовательность допуска релейного персонала  к работам  в электроустановках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вобождение пострадавшего от действия электрического тока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зопасность труда электромонтера. 2 части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йствие персонала предприятия при возникновении пожара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земление и зануление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струкция по охране труда для электриков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онно-технические мероприятия по электробезопасности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храна окружающей среды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вичные средства пожаротушения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работ в электроустановках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бота под напряжением.</w:t>
            </w:r>
          </w:p>
          <w:p>
            <w:pPr>
              <w:pStyle w:val="Style22"/>
              <w:numPr>
                <w:ilvl w:val="0"/>
                <w:numId w:val="1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защиты в электроустановках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</w:t>
              <w:tab/>
              <w:t>Электробезопасность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храна труда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ыстрое обучение создания чертежа.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означение резьбы.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чертательная геометрия. 2 части.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резы и сечение в техническом черчении.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ъемные соединения и их изображение на чертежах.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ертеж детали.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скиз и технический рисунок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</w:t>
              <w:tab/>
              <w:t>Построение зубчатого колес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сновы инженерной график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струмент для нарезания резьбы. Метчик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струмент для нарезания резьбы. Плашка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резание резьбы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</w:t>
              <w:tab/>
              <w:t>Нарезание резьбы в гайках метчико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лесарное дело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желейных конфет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карамели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сухого молока и сливок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сычужных сыров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сливочного масла</w:t>
            </w:r>
          </w:p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ыбовод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овароведение продовольственных  товар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кроорганизмы друзья и враги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бактерий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есневые грибы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ичная гигиена работников ПОП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енный травматиз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>Основы  микробиологии,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анитарии и гигиены  в пищевом производстве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чное изготовление обуви </w:t>
            </w:r>
          </w:p>
          <w:p>
            <w:pPr>
              <w:pStyle w:val="Style22"/>
              <w:numPr>
                <w:ilvl w:val="0"/>
                <w:numId w:val="4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ссовое производство обув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овароведение   непродовольственных  товар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идеоинструкция  по  эксплуатации  электромясорубки    МИМ – 300 </w:t>
            </w:r>
          </w:p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деоинструкция  по  эксплуатации  слайсе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орговое оборудование  и расчеты с покупателя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ы  электричества.</w:t>
            </w:r>
          </w:p>
          <w:p>
            <w:pPr>
              <w:pStyle w:val="Style22"/>
              <w:numPr>
                <w:ilvl w:val="0"/>
                <w:numId w:val="3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к  разобрать  трансформатор.</w:t>
            </w:r>
          </w:p>
          <w:p>
            <w:pPr>
              <w:pStyle w:val="Style22"/>
              <w:numPr>
                <w:ilvl w:val="0"/>
                <w:numId w:val="3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чет  трансформатора.</w:t>
            </w:r>
          </w:p>
          <w:p>
            <w:pPr>
              <w:pStyle w:val="Style22"/>
              <w:numPr>
                <w:ilvl w:val="0"/>
                <w:numId w:val="3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нсформатор Тесл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ехнология  электромонтажных  рабо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инхронный двигатель.</w:t>
            </w:r>
          </w:p>
          <w:p>
            <w:pPr>
              <w:pStyle w:val="Style22"/>
              <w:numPr>
                <w:ilvl w:val="0"/>
                <w:numId w:val="4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цип работы  генератора постоянного ток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Электрические  машины и аппараты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definite  http://www.study.ru/support/videos/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Местоимения</w:t>
            </w:r>
            <w:r>
              <w:rPr>
                <w:rFonts w:cs="Times New Roman"/>
                <w:color w:val="000000"/>
              </w:rPr>
              <w:t xml:space="preserve"> little, few http://www.study.ru/support/videos/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re is/ there are http://www.study.ru/support/videos/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логи места http://www.youtube.com/watch?v=5ujxeinw0xs&amp;feature=youtu.be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Глагол</w:t>
            </w:r>
            <w:r>
              <w:rPr>
                <w:rFonts w:cs="Times New Roman"/>
                <w:color w:val="000000"/>
              </w:rPr>
              <w:t xml:space="preserve"> to be  http://www.youtube.com/watch?v=Yrwo-dO0kL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крытая  химия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дактический  и раздаточный  материал  по  химии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роение атома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иодический  закон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ы  неорганических  соединений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ые  классы  неорганических  соединений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ы  неорганических  соединений.  (проверочные  работы),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сперсные  системы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кспресс -  подготовка  по  химии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учук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паргалки  по  химии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имия + варианты  ЕГЭ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ркомания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хота  на  наркоту.</w:t>
            </w:r>
          </w:p>
          <w:p>
            <w:pPr>
              <w:pStyle w:val="Style22"/>
              <w:numPr>
                <w:ilvl w:val="0"/>
                <w:numId w:val="2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ркотики:  «Белый  китаец»,  «Дезоморфин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Хим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етка. Клетка  из  чего  состоит  жизнь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тительная  клетка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мен веществ  и  энергия  в  клетк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лок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иосинтез  белка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таци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пыление  и  оплодотворение  цветочных  растений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лнце.  Жизнь  и  хлорофилл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ножение   растений  его  частям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емля.  Экология.  Насекомы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ти  загадочные  животны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волюция  жизн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гулки  с  динозаврам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изнь  до  рождения.  Паразиты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оретические  основы  биологи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изнь  растений  и  эволюция  животных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удеса  природы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ркомания,  о  пьянств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ВС:  безжалостные  убийцы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паргалки  по  биологи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ный  интерактивный  курс  биологии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импанз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мные  обезьяны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ивотные    экстремалы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отоядны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лекопитающие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изнь  млекопитающих.</w:t>
            </w:r>
          </w:p>
          <w:p>
            <w:pPr>
              <w:pStyle w:val="Style22"/>
              <w:numPr>
                <w:ilvl w:val="0"/>
                <w:numId w:val="4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кие  животные Севе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Биолог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еография,  геология,  полезные    ископаемые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рода  и  география  России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анета  Земля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фрика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удеса  солнечной  системы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упер вулкан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ликие  миграции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ьдорадо. Загадки  Сибири – снежный  дух  Алтая. Загадки  Сибири  - таёжный  тупик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йны  океанов.   (4  части) – видеокассета.</w:t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ликие  чудеса  света.  (4  части) – видеокассет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География</w:t>
            </w:r>
          </w:p>
        </w:tc>
      </w:tr>
      <w:tr>
        <w:trPr/>
        <w:tc>
          <w:tcPr>
            <w:tcW w:w="10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Компьютерные программы для преподавател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ведение в техническую механику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дачи стати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сиомы стати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язи и их реакци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истема сходящихся сил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бота силы. Мощность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движения точ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ханическая  система. Внутренние и внешние силы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авнение вращательного  движения тел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мент инерции тела относительно параллельных осей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кладная механ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мент силы относительно центра (точки)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ра сил. Момент пары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ние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ентр тяжест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дение в динамику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урс лекций по теоретической  механи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ат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-й закон Ньютон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нематика материальной точ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ханические передач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шение задач по статике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нам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грамма  «Подготовка  к  ЕГЭ»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грамма «Физика  в картинках»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грамма «Физика в  школе»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лекулярная  структура  матери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нутренняя  энерги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витация. Закон  сохранения  энерги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вижение  и  взаимодействие  тел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вижение  и  силы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емля  и  ее  место  во  вселенной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ебания  и  волны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гнитные  пол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учение  и  передача электроэнерги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ические  пол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бота,  мощность, энерги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ет, оптические  явлени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ический  ток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 ядерной  физи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льтимедийный  курс  по  электротехнике  и  основам  электрони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ка  к  егэ 2010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C  репетитор  ФИЗ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изика  абитуриенту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хан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нам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коны сохранени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весомость, перегрузки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лекулярная  физ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гнетизм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магнитная  индукция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нсформатор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еометрическая  опт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томная  и  ядерная  физика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тоэффект.</w:t>
            </w:r>
          </w:p>
          <w:p>
            <w:pPr>
              <w:pStyle w:val="Style22"/>
              <w:numPr>
                <w:ilvl w:val="0"/>
                <w:numId w:val="3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еменный  электрический  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Физ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трукционные легированные стали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риалы для наплавки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йства металлов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мно – кристаллическое строение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формации и разрушения металлов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ория сплавов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елезоуглеродистые сплавы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хнология термической обработки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собы поверхностного упрочнения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ветные металлы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металлические материалы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имико – термическая обработка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позиты в нанотехнологии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риаловедение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металлические неорганические конструкционные материалы.</w:t>
            </w:r>
          </w:p>
          <w:p>
            <w:pPr>
              <w:pStyle w:val="Style22"/>
              <w:numPr>
                <w:ilvl w:val="0"/>
                <w:numId w:val="2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риалы в материаловед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Материаловеде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ые размеры и предельные отклонения размеров. Допуски размера. Поле допуска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  <w:tab/>
              <w:t>Оценка уровня качества проду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Метролог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очное оборудование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обенности сварки некоторых типов конструкций – решетки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очные электроды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хника и технология ручной дуговой сварки покрытыми электродами – тест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точники питания сварочной дуги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орудование для газовой сварки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раметры режимов сварки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учшие по профессии – тест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собы выполнения швов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очный пост. Инструмент для сварщика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очные редукторы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арочное пламя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хника выполнения швов.</w:t>
            </w:r>
          </w:p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порные вентили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</w:t>
              <w:tab/>
              <w:t>Высокопроизводительные способы свар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варочное производ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чение (3 презентации)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пряжения в контурах технических деталей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женерная графика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убчатые передачи (эскизы)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тория развития инженерной графики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нтовые поверхности и изделия с резьбой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борочный чертеж (3 презентации)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поночные и шлицевые соединения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единения деталей (2 презентации)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пряжение (2 презентации)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лтовые соединения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ды, разрезы, сечения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алирование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означение и изображение резьбы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щие сведения о сборочных чертежах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формление сборочных чертежей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екционное сечение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новидности чертежей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резы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ьба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единение вида и разреза.</w:t>
            </w:r>
          </w:p>
          <w:p>
            <w:pPr>
              <w:pStyle w:val="Style22"/>
              <w:numPr>
                <w:ilvl w:val="0"/>
                <w:numId w:val="1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убчатые передачи.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.</w:t>
              <w:tab/>
              <w:t>Чтение сборочных черте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сновы инженерной граф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ст – задания по опиливанию</w:t>
            </w:r>
          </w:p>
          <w:p>
            <w:pPr>
              <w:pStyle w:val="Style22"/>
              <w:snapToGrid w:val="false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</w:t>
              <w:tab/>
              <w:t>Тест - задания по обработке метал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Слесарное дел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хлеба и хлебобулочных изделий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обенности технологического процесса продажи хлебобулочных изделий.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вегетативных овощей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плодовых овощей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ды и ассортимент тропических и субтропических плодов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прос по теме: «Свежие овощи».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вкусовых товаров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яности и приправы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ликероводочных изделий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виноградных вин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прос по теме: «Вкусовые товары»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сахаристых кондитерских изделий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мучных кондитерских изделий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тортов и пирожных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исломолочные продукты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етические кисломолочные продукты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пищевых жиров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маргарина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тительные масла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солнечное масло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йца и продукты их переработки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ясо убойных животных (хим. состав мяса, разделка туши)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мясных полуфабрикатов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колбас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ые семейства промысловых рыб</w:t>
            </w:r>
          </w:p>
          <w:p>
            <w:pPr>
              <w:pStyle w:val="Style22"/>
              <w:numPr>
                <w:ilvl w:val="0"/>
                <w:numId w:val="39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и ассортимент нерыбного вод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овароведение продовольственных  това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собственного дела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акторы, влияющие на результат коммерческой деятельности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коммерческих рисков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коммерческих рисков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собы уменьшения коммерческих рисков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коммерческой информации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предприятий розничной торговли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мерческая работа по розничной продаже товаров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биржевой торговли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торговли на аукционах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нятие ассортимента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нятие товара в торговле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рифное регулирование внешнеторговых операций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тарифное регулирование внешнеторговых операций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можня и ее функции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изинг в торговле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обенности организации имущественного страхования</w:t>
            </w:r>
          </w:p>
          <w:p>
            <w:pPr>
              <w:pStyle w:val="Style22"/>
              <w:numPr>
                <w:ilvl w:val="0"/>
                <w:numId w:val="2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обенности страхования транспор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рганизация розничной торгов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ловой этикет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фликты в деловом общении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ратегия поведения в конфликтных ситуациях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ипы темпераментов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сихологический климат в коллективе</w:t>
            </w:r>
          </w:p>
          <w:p>
            <w:pPr>
              <w:pStyle w:val="Style22"/>
              <w:numPr>
                <w:ilvl w:val="0"/>
                <w:numId w:val="3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лефонный звонок работод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Деловая культу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и  характеристика  ткацких    и трикотажных  переплетений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швейных  и  трикотажных  товар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зимнего  пушно – мехового  полуфабриката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и  ассортимент  пушно – меховых  и овчинно – шубных  товар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обувных  кож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али  кожаной  обуви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обувных  товаров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посудохозяйственных  товар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ерамические  товар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иликатные  товар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таллическая  посуда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 фарфора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  косметических  крем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уалетное  мыло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коративная  косметика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жевенно – галантерейные  товар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и  ассортимент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трукция  и  способы  закрывания  кожгалантерейных  изделий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териалы  для  производства  мебели. 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бель.  Классификация  и  ассортимент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изводство  мягкой  мебели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мягкой  мебели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олярная  мебель.  Классификация  и  ассортимент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риалы  для  пол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териалы  для  стен  и  перегородок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овельные  материал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роительные  древесные  материал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шины  и  приборы  для  механизации  кухонных    работ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шины  для  поддерживания  микроклимата  в  помещениях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боры  для  глажен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бытовые  товары (зачетный  урок)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установочные  издел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ветные  металлы  и  их  сплав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ссортимент  ювелирных  изделий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велирные  издел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арактеристика  бриллианта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рагоценные  и  полудрагоценные  камни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и  ассортимент  час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трукция  час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художественных  изделий  и  сувениров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ревянные  художественные  издел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ерамические   художественные  издел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сторезные  издел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удожественные  изделия  из  папье  -  маше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ужевные  художественные  изделия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кольно – письменные  товары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грушки.  Классификация  и  ассортимент.</w:t>
            </w:r>
          </w:p>
          <w:p>
            <w:pPr>
              <w:pStyle w:val="Style22"/>
              <w:numPr>
                <w:ilvl w:val="0"/>
                <w:numId w:val="3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ловые  това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овароведение   непродовольственных  товар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хническое  оснащение  в  организации  торговли непродовольственными  товарами</w:t>
            </w:r>
          </w:p>
          <w:p>
            <w:pPr>
              <w:pStyle w:val="Style22"/>
              <w:numPr>
                <w:ilvl w:val="0"/>
                <w:numId w:val="2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екторы  для  определения  подлинности  банкнот.</w:t>
            </w:r>
          </w:p>
          <w:p>
            <w:pPr>
              <w:pStyle w:val="Style22"/>
              <w:numPr>
                <w:ilvl w:val="0"/>
                <w:numId w:val="26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тивокражные  системы  защиты  товаров.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32"/>
                <w:szCs w:val="32"/>
                <w:lang w:val="ru-RU"/>
              </w:rPr>
              <w:t xml:space="preserve">Техническое оснащение в организации торговли     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непродовольственными товар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торговых  предприятий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и  виды  тары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ставление товарного  отчёта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ка  к  продаже  мясной  гастрономии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ка  к  продаже  молочных  товаров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кладка  товаров.  Способы  выкладки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щение  товаров  в  торговом  зале  магазина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щение  и выкладка  хлебобулочных  изделий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щение  и выкладка   бакалейных  товаров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щение  и выкладка  плодоовощных  товаров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щение  и выкладка  непродовольственных    товаров.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родажи    хлеба  и  хлебобулочных  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Организация и  технология розничной  торгов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бота на контрольно - кассовой технике .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авовая  база  использования  ККТ. 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иповое  положение  эксплуатации  ККТ.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рядок  регистрации  ККТ.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онные  кассовые  машины,  их  устройство,  правила  эксплуатации.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и  функции  ККТ.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ссовое  торговое  оборудование.</w:t>
            </w:r>
          </w:p>
          <w:p>
            <w:pPr>
              <w:pStyle w:val="Style22"/>
              <w:numPr>
                <w:ilvl w:val="0"/>
                <w:numId w:val="12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рядок  заполнения  журнала  кассира – операциониста  формы № КМ -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Работа на контрольно -  кассовой технике и  расчеты с                          покупател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бель  для  торговых  залов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бель  для  подсобных  помещений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торгового  инвентаря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кламно  -  выставочный   инвентарь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вентарь  для  хранения  рабочего  запаса  товаров,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четный  инвентарь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ра – оборудование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торговых  весов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ири и меры объема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говые автоматы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змельчительно – режущее   оборудование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аковочное оборудование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лассификация  торгового  холодильного  оборудования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вей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орговое оборудование  и расчеты с покупател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руктурированные  кабельные  сети, VOIP – телефония.</w:t>
            </w:r>
          </w:p>
          <w:p>
            <w:pPr>
              <w:pStyle w:val="Style22"/>
              <w:numPr>
                <w:ilvl w:val="0"/>
                <w:numId w:val="27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удовые  кабельные 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Технология  электромонтажных 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удовые  аккумуля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Электрические  машины и аппара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ические  машины.</w:t>
            </w:r>
          </w:p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нсформаторы.</w:t>
            </w:r>
          </w:p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гнетизм. Электромагнетизм.</w:t>
            </w:r>
          </w:p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упроводниковые  приборы.</w:t>
            </w:r>
          </w:p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ктрический  ток.</w:t>
            </w:r>
          </w:p>
          <w:p>
            <w:pPr>
              <w:pStyle w:val="Style22"/>
              <w:numPr>
                <w:ilvl w:val="0"/>
                <w:numId w:val="4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ехфазный  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Электротехника и электро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ляционные  процессы  в  экономике.</w:t>
            </w:r>
          </w:p>
          <w:p>
            <w:pPr>
              <w:pStyle w:val="Style22"/>
              <w:numPr>
                <w:ilvl w:val="0"/>
                <w:numId w:val="2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логи  и  налоговая  система.</w:t>
            </w:r>
          </w:p>
          <w:p>
            <w:pPr>
              <w:pStyle w:val="Style22"/>
              <w:numPr>
                <w:ilvl w:val="0"/>
                <w:numId w:val="2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ньги и их  функции.</w:t>
            </w:r>
          </w:p>
          <w:p>
            <w:pPr>
              <w:pStyle w:val="Style22"/>
              <w:numPr>
                <w:ilvl w:val="0"/>
                <w:numId w:val="25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циональная  эконом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Эконом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торые блюда  из  овощей.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готовление сладких  блюд.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готовление   мясных    полуфабрикатов.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ы  карвинга.</w:t>
            </w:r>
          </w:p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формление  пирожных  и  т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Профессиональные модули по профессии «Повар, кондитер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игонометрия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ктический  курс  Internet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оки геометрии  10-11  кл. (2 части)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оки  алгебры  10-11 кл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ереометрия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лгебра и начала  анализа 11 кл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ногопрофильный  оператор  пэвм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учающая  система.</w:t>
            </w:r>
          </w:p>
          <w:p>
            <w:pPr>
              <w:pStyle w:val="Style22"/>
              <w:numPr>
                <w:ilvl w:val="0"/>
                <w:numId w:val="23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гиональный  компонент в школьном  курсе 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Математ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епени сравнения прилагательных http://www.study.ru/test/test.php?id=185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ительное http://www.study.ru/test/test.php?id=188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ссивный залог http://www.study.ru/test/test.php?id=233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дальные глаголы http://www.study.ru/test/test.php?id=214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ительные предложения  http://www.study.ru/test/test.php?id=376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 be going to http://www.study.ru/test/test.php?id=381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логи времени  http://autoenglish.org/prepositions/gr.time.pdf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мматические тесты http://www.englishjet.com/english_courses_files/tests.htm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lang w:val="ru-RU"/>
              </w:rPr>
              <w:t>http://www.efl.ru/tests/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  <w:lang w:val="ru-RU"/>
              </w:rPr>
              <w:t>http://autoenglish.org/prepositions/gr.time.pdf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</w:t>
            </w:r>
            <w:hyperlink r:id="rId7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autoenglish.org/prepositions/gr.time.pdf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словные предложения </w:t>
            </w:r>
            <w:hyperlink r:id="rId8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englishschool12.ru/load/uslovnye_predlozhenija/6-1-0-198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руппа временных форм Perfect </w:t>
            </w:r>
            <w:hyperlink r:id="rId9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englishschool12.ru/load/uslovnye_predlozhenija/6-1-0-198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счисляемые и неисчисляемые существительные </w:t>
            </w:r>
            <w:hyperlink r:id="rId10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autoenglish.org/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рамматика http://www.homeenglish.ru/Grammar.htm               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</w:rPr>
              <w:t xml:space="preserve">Http://rutracker.org/forum/viewtopic.php?T=700494 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</w:t>
            </w:r>
            <w:r>
              <w:rPr>
                <w:rFonts w:cs="Times New Roman"/>
                <w:color w:val="000000"/>
              </w:rPr>
              <w:t>Http://www.youtube.com/watch?V=Qyjw5RzH_h4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</w:t>
            </w:r>
            <w:hyperlink r:id="rId11">
              <w:r>
                <w:rPr>
                  <w:rStyle w:val="InternetLink1"/>
                  <w:rFonts w:cs="Times New Roman"/>
                  <w:color w:val="000000"/>
                </w:rPr>
                <w:t>Http://www.study.ru/support/lib/about_england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еликобритания </w:t>
            </w:r>
            <w:hyperlink r:id="rId12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fugfchjo6tu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еография Британии </w:t>
            </w:r>
            <w:hyperlink r:id="rId13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lrdbthlo-EE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орода США </w:t>
            </w:r>
            <w:hyperlink r:id="rId14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ywfpth_xrao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утешествие по Америке </w:t>
            </w:r>
            <w:hyperlink r:id="rId15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auentts_6AY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орода России </w:t>
            </w:r>
            <w:hyperlink r:id="rId16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30ouqymhll8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осква </w:t>
            </w:r>
            <w:hyperlink r:id="rId17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29bv4lkhlpi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ликобритания http://www.study.ru/support/topics/geography/uk/index.php                 http://englishschool12.ru/load/the_united_kingdom_of_great_britain_and_nothern_ireland/6-1-0-212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ttp://englishschool12.ru/load/english_as_a_world_language_countries/6-1-0-209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ttp://englishschool12.ru/publ/topiki_po_anglijskomu_jazyku_s_perevodom/topiki_po_anglijskomu_jazyku_s_perevodom/sights_of_london_2/53-1-0-11238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ША http://www.study.ru/support/topics/geography/usa/index.php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</w:rPr>
              <w:t>Http://englishschool12.ru/load/the_united_states_of_america/6-1-0-213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я http://www.study.ru/support/topics/geography/usa/index.php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Http://autoenglish.org/wordsearches/characteradjectives.pdf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Http://www.youtube.com/watch?V=spwtkzhwfik</w:t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ДТП </w:t>
            </w:r>
            <w:r>
              <w:fldChar w:fldCharType="begin"/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instrText xml:space="preserve"> HYPERLINK "http://www.learn-english-conversation.net/traffic-accidents/" \l ".Uz2d4Pl_vfa"</w:instrText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t>http://www.learn-english-conversation.net/traffic-accidents/#.Uz2d4Pl_vfa</w:t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fldChar w:fldCharType="end"/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ранспорт </w:t>
            </w:r>
            <w:r>
              <w:fldChar w:fldCharType="begin"/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instrText xml:space="preserve"> HYPERLINK "http://www.learn-english-conversation.net/traffic-accidents/" \l ".Uz2d4Pl_vfa"</w:instrText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t>http://www.learn-english-conversation.net/traffic-accidents/#.Uz2d4Pl_vfa</w:t>
            </w:r>
            <w:r>
              <w:rPr>
                <w:rStyle w:val="InternetLink1"/>
                <w:rFonts w:cs="Times New Roman"/>
                <w:color w:val="000000"/>
                <w:lang w:val="ru-RU"/>
              </w:rPr>
              <w:fldChar w:fldCharType="end"/>
            </w:r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стройство автомобиля </w:t>
            </w:r>
            <w:hyperlink r:id="rId18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ralw-izaaf0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кат автомобиля </w:t>
            </w:r>
            <w:hyperlink r:id="rId19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Q_4ofo77up8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ДД </w:t>
            </w:r>
            <w:hyperlink r:id="rId20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vk.com/albums-36775085?Z=photo-36775085_323823477%2Fphotos-36775085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ранспортные средства </w:t>
            </w:r>
            <w:hyperlink r:id="rId21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vk.com/albums-36775085?Z=photo-36775085_323823464%2Fphotos-36775085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борная панель </w:t>
            </w:r>
            <w:hyperlink r:id="rId22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vk.com/albums-36775085?Z=photo-36775085_323823459%2Fphotos-36775085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стройство автомобиля </w:t>
            </w:r>
            <w:hyperlink r:id="rId23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vk.com/albums-36775085?Z=photo-36775085_323823453%2Fphotos-36775085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Еда, продукты питания </w:t>
            </w:r>
            <w:hyperlink r:id="rId24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jhaqkcqrxoc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Еда, диеты </w:t>
            </w:r>
            <w:hyperlink r:id="rId25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msaq5qlanta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Еда и напитки </w:t>
            </w:r>
            <w:hyperlink r:id="rId26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watch?V=llcgbenkdle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готовление блюд </w:t>
            </w:r>
            <w:hyperlink r:id="rId27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youtube.com/user/hilahcooking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ры веса и упаковка </w:t>
            </w:r>
            <w:hyperlink r:id="rId28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vk.com/albums-36775085?Z=photo-36775085_323822733%2Fphotos-36775085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готовление пищи </w:t>
            </w:r>
            <w:hyperlink r:id="rId29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wikihow.com/Cook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особы приготовления вегетарианской пищи </w:t>
            </w:r>
            <w:hyperlink r:id="rId30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vegancoach.com/ways-of-cooking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хнология приготовления рыбных блюд </w:t>
            </w:r>
            <w:hyperlink r:id="rId31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squidoo.com/coley-recipes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ухонный инвентарь </w:t>
            </w:r>
            <w:hyperlink r:id="rId32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cooking.com/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ст на знание лексики </w:t>
            </w:r>
            <w:hyperlink r:id="rId33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autoenglish.org/wordsearches/Food.pdf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Электрические символы и их значение </w:t>
            </w:r>
            <w:hyperlink r:id="rId34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printable-chart-of-electrical-symbols-with-their-meanings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стройство и работа </w:t>
            </w:r>
            <w:hyperlink r:id="rId35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how-does-a-transformer-work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ипы силовых кабелей </w:t>
            </w:r>
            <w:hyperlink r:id="rId36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electrical-wire-sizing-chart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ак паять провода </w:t>
            </w:r>
            <w:hyperlink r:id="rId37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how-to-solder-wires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проводное электричество </w:t>
            </w:r>
            <w:hyperlink r:id="rId38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how-to-solder-wires.html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нденсаторы </w:t>
            </w:r>
            <w:hyperlink r:id="rId39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capacitors/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ак электрический ток влияет на организм человека </w:t>
            </w:r>
            <w:hyperlink r:id="rId40">
              <w:r>
                <w:rPr>
                  <w:rStyle w:val="InternetLink1"/>
                  <w:rFonts w:cs="Times New Roman"/>
                  <w:color w:val="000000"/>
                  <w:lang w:val="ru-RU"/>
                </w:rPr>
                <w:t>http://www.buzzle.com/articles/capacitors/</w:t>
              </w:r>
            </w:hyperlink>
          </w:p>
          <w:p>
            <w:pPr>
              <w:pStyle w:val="Style22"/>
              <w:numPr>
                <w:ilvl w:val="0"/>
                <w:numId w:val="30"/>
              </w:numPr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ые приборы и инструменты http://vk.com/albums-36775085?Z=photo-36775085_323823514%2Fphotos-36775085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/>
                <w:color w:val="000000"/>
                <w:lang w:val="ru-RU"/>
              </w:rPr>
              <w:t>Http://www.study.ru/support/topics/sport/mylife/index.php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/>
                <w:color w:val="000000"/>
                <w:lang w:val="ru-RU"/>
              </w:rPr>
              <w:t>Http://www.autoenglish.org/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/>
                <w:color w:val="000000"/>
                <w:lang w:val="ru-RU"/>
              </w:rPr>
              <w:t>Http://www.onestopenglish.com/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/>
                <w:color w:val="000000"/>
              </w:rPr>
              <w:t>Http://english.stackexchange.com/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</w:rPr>
              <w:t>Http://www.englishcentral.com/videos#!/index/all/all/trending/0</w:t>
            </w:r>
          </w:p>
          <w:p>
            <w:pPr>
              <w:pStyle w:val="Style2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32"/>
                <w:szCs w:val="32"/>
                <w:lang w:val="ru-RU"/>
              </w:rPr>
            </w:pPr>
            <w:r>
              <w:rPr>
                <w:rFonts w:cs="Times New Roman"/>
                <w:sz w:val="32"/>
                <w:szCs w:val="32"/>
                <w:lang w:val="ru-RU"/>
              </w:rPr>
              <w:t>Английский язы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ind w:left="40" w:hanging="0"/>
        <w:rPr/>
      </w:pPr>
      <w:r>
        <w:rPr>
          <w:b/>
          <w:bCs/>
        </w:rPr>
        <w:t>7.4.</w:t>
      </w:r>
      <w:r>
        <w:rPr/>
        <w:t xml:space="preserve"> Сведения о помещениях, используемых в образовательном процессе </w:t>
      </w:r>
    </w:p>
    <w:tbl>
      <w:tblPr>
        <w:tblW w:w="90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>
          <w:trHeight w:val="2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исло мест в общежитии (по проекту) (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з них занято под проживание обучающихся (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Число посадочных мест в столовой (ме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личие спорт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иблиотека, читальный зал с выходом в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в ней число книг (включая учебники), брошюр, журналов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лоса препят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порт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Здрав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исло посадочных мест в помещениях для кружк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1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исло кабинетов по общеобразовательным дисципл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з них компьютер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Количество интерактивных д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исло кабинетов по дисциплинам профессионального ци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используемых в учеб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исло лабора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исло учебно-производственных мастер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985"/>
        <w:gridCol w:w="2268"/>
        <w:gridCol w:w="1559"/>
        <w:gridCol w:w="1134"/>
        <w:gridCol w:w="1702"/>
        <w:gridCol w:w="2410"/>
      </w:tblGrid>
      <w:tr>
        <w:trPr>
          <w:trHeight w:val="36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– основание возникно-вения права (указыва-ются реквизиты и сроки действ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-вый (или условный) номер объекта недвижи-м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писи регистра-ции в Едином государст-венном реестре прав на недвижи-мое иму-щество и сделок с н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заключений, выданных органами, осуществляю-щими государ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эпидемиологи-ческий надзор,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чебного корпуса и мастерских, 3230,9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6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06:01-01-01:0051: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по Мурма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правление Федеральной противопожарной службы№ 48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бщественно-бытового корпуса, 1662,4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5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51-01/018/2005-4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по Мурма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правление Федеральной противопожарной службы№ 48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бщежития, 2327,1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29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06:01-01-01:0051:65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по Мурма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правление Федеральной противопожарной службы№ 48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 на две машины, 152,2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7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1-01/018/2005-4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по Мурма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правление Федеральной противопожарной службы№ 48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о-металлический склад, 53,6 к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9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1-01/039/2006-16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39/2006-1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потребнадзора по Мурман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Управление Федеральной противопожарной службы№ 48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кв. м)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6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5.  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409"/>
        <w:gridCol w:w="2552"/>
        <w:gridCol w:w="1984"/>
        <w:gridCol w:w="2127"/>
        <w:gridCol w:w="1842"/>
        <w:gridCol w:w="1984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для медицинского обслуживания и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помещений с указанием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– основание возникновения права (указыва-ются реквизиты и сроки действ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ли условный) номер объекта недвижи-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писи регистрации в Едином государствен-ном реестре прав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4635 Мурманская обл., пгт. Росляково, ул. Приморская дом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64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06:01-01-01:0051: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воспитанников и  работников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4635 Мурманская обл., пгт. Росляково, ул. Приморская дом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55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51-01/018/2005-4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6.. </w:t>
      </w:r>
      <w:r>
        <w:rPr>
          <w:b/>
        </w:rPr>
        <w:t>Социально-бытовое обеспечение обучающихся, воспитанников и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2409"/>
        <w:gridCol w:w="2552"/>
        <w:gridCol w:w="1984"/>
        <w:gridCol w:w="2127"/>
        <w:gridCol w:w="1842"/>
        <w:gridCol w:w="1984"/>
      </w:tblGrid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 для медицинского обслуживания и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(местоположение) помещений с указанием площад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именование </w:t>
              <w:br/>
              <w:t>собственника (арендодателя, ссудодателя) объекта недвижимого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 – основание возникновения права (указываются реквизиты и сроки действ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ли условный) номер объекта недвиж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4635 Мурманская обл., пгт. Росляково, ул. Приморская дом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64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06:01-01-01:0051: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6" w:leader="none"/>
                <w:tab w:val="left" w:pos="639" w:leader="none"/>
                <w:tab w:val="left" w:pos="127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воспитанников и  работников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84635 Мурманская обл., пгт. Росляково, ул. Приморская дом 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Федерального агентства по управления Государственным имуществом в Мурманской област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, серия 51-АБ №0155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:51-01/018/2005-4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-51-01/018/2005-46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jc w:val="left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41"/>
      <w:type w:val="nextPage"/>
      <w:pgSz w:orient="landscape" w:w="16838" w:h="11906"/>
      <w:pgMar w:left="709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90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8" w:hanging="90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262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14"/>
        </w:tabs>
        <w:ind w:left="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11"/>
        </w:tabs>
        <w:ind w:left="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68"/>
        </w:tabs>
        <w:ind w:left="1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65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6"/>
        </w:tabs>
        <w:ind w:left="1776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64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Verdana">
    <w:name w:val="Основной текст + Verdana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49">
    <w:name w:val="Font Style49"/>
    <w:qFormat/>
    <w:rPr>
      <w:rFonts w:ascii="Book Antiqua" w:hAnsi="Book Antiqua" w:cs="Book Antiqua"/>
      <w:b/>
      <w:bCs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basedOn w:val="Style9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4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  <w:jc w:val="center"/>
      <w:textAlignment w:val="bottom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8">
    <w:name w:val="Содержимое врезки"/>
    <w:basedOn w:val="TextBody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ListContents">
    <w:name w:val="List Contents"/>
    <w:basedOn w:val="Normal"/>
    <w:qFormat/>
    <w:pPr>
      <w:suppressAutoHyphens w:val="true"/>
      <w:ind w:left="567" w:hanging="0"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oipkro.ru/section/main/news/259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autoenglish.org/prepositions/gr.time.pdf" TargetMode="External"/><Relationship Id="rId8" Type="http://schemas.openxmlformats.org/officeDocument/2006/relationships/hyperlink" Target="http://englishschool12.ru/load/uslovnye_predlozhenija/6-1-0-198" TargetMode="External"/><Relationship Id="rId9" Type="http://schemas.openxmlformats.org/officeDocument/2006/relationships/hyperlink" Target="http://englishschool12.ru/load/uslovnye_predlozhenija/6-1-0-198" TargetMode="External"/><Relationship Id="rId10" Type="http://schemas.openxmlformats.org/officeDocument/2006/relationships/hyperlink" Target="http://www.autoenglish.org/" TargetMode="External"/><Relationship Id="rId11" Type="http://schemas.openxmlformats.org/officeDocument/2006/relationships/hyperlink" Target="http://www.study.ru/support/lib/about_england.html" TargetMode="External"/><Relationship Id="rId12" Type="http://schemas.openxmlformats.org/officeDocument/2006/relationships/hyperlink" Target="http://www.youtube.com/watch?V=fugfchjo6tu" TargetMode="External"/><Relationship Id="rId13" Type="http://schemas.openxmlformats.org/officeDocument/2006/relationships/hyperlink" Target="http://www.youtube.com/watch?V=lrdbthlo-EE" TargetMode="External"/><Relationship Id="rId14" Type="http://schemas.openxmlformats.org/officeDocument/2006/relationships/hyperlink" Target="http://www.youtube.com/watch?V=ywfpth_xrao" TargetMode="External"/><Relationship Id="rId15" Type="http://schemas.openxmlformats.org/officeDocument/2006/relationships/hyperlink" Target="http://www.youtube.com/watch?V=auentts_6AY" TargetMode="External"/><Relationship Id="rId16" Type="http://schemas.openxmlformats.org/officeDocument/2006/relationships/hyperlink" Target="http://www.youtube.com/watch?V=30ouqymhll8" TargetMode="External"/><Relationship Id="rId17" Type="http://schemas.openxmlformats.org/officeDocument/2006/relationships/hyperlink" Target="http://www.youtube.com/watch?V=29bv4lkhlpi" TargetMode="External"/><Relationship Id="rId18" Type="http://schemas.openxmlformats.org/officeDocument/2006/relationships/hyperlink" Target="http://www.youtube.com/watch?V=ralw-izaaf0" TargetMode="External"/><Relationship Id="rId19" Type="http://schemas.openxmlformats.org/officeDocument/2006/relationships/hyperlink" Target="http://www.youtube.com/watch?V=Q_4ofo77up8" TargetMode="External"/><Relationship Id="rId20" Type="http://schemas.openxmlformats.org/officeDocument/2006/relationships/hyperlink" Target="http://vk.com/albums-36775085?Z=photo-36775085_323823477%2Fphotos-36775085" TargetMode="External"/><Relationship Id="rId21" Type="http://schemas.openxmlformats.org/officeDocument/2006/relationships/hyperlink" Target="http://vk.com/albums-36775085?Z=photo-36775085_323823464%2Fphotos-36775085" TargetMode="External"/><Relationship Id="rId22" Type="http://schemas.openxmlformats.org/officeDocument/2006/relationships/hyperlink" Target="http://vk.com/albums-36775085?Z=photo-36775085_323823459%2Fphotos-36775085" TargetMode="External"/><Relationship Id="rId23" Type="http://schemas.openxmlformats.org/officeDocument/2006/relationships/hyperlink" Target="http://vk.com/albums-36775085?Z=photo-36775085_323823453%2Fphotos-36775085" TargetMode="External"/><Relationship Id="rId24" Type="http://schemas.openxmlformats.org/officeDocument/2006/relationships/hyperlink" Target="http://www.youtube.com/watch?V=jhaqkcqrxoc" TargetMode="External"/><Relationship Id="rId25" Type="http://schemas.openxmlformats.org/officeDocument/2006/relationships/hyperlink" Target="http://www.youtube.com/watch?V=msaq5qlanta" TargetMode="External"/><Relationship Id="rId26" Type="http://schemas.openxmlformats.org/officeDocument/2006/relationships/hyperlink" Target="http://www.youtube.com/watch?V=llcgbenkdle" TargetMode="External"/><Relationship Id="rId27" Type="http://schemas.openxmlformats.org/officeDocument/2006/relationships/hyperlink" Target="http://www.youtube.com/user/hilahcooking" TargetMode="External"/><Relationship Id="rId28" Type="http://schemas.openxmlformats.org/officeDocument/2006/relationships/hyperlink" Target="http://vk.com/albums-36775085?Z=photo-36775085_323822733%2Fphotos-36775085" TargetMode="External"/><Relationship Id="rId29" Type="http://schemas.openxmlformats.org/officeDocument/2006/relationships/hyperlink" Target="http://www.wikihow.com/Cook" TargetMode="External"/><Relationship Id="rId30" Type="http://schemas.openxmlformats.org/officeDocument/2006/relationships/hyperlink" Target="http://www.vegancoach.com/ways-of-cooking.html" TargetMode="External"/><Relationship Id="rId31" Type="http://schemas.openxmlformats.org/officeDocument/2006/relationships/hyperlink" Target="http://www.squidoo.com/coley-recipes" TargetMode="External"/><Relationship Id="rId32" Type="http://schemas.openxmlformats.org/officeDocument/2006/relationships/hyperlink" Target="http://www.cooking.com/" TargetMode="External"/><Relationship Id="rId33" Type="http://schemas.openxmlformats.org/officeDocument/2006/relationships/hyperlink" Target="http://autoenglish.org/wordsearches/Food.pdf" TargetMode="External"/><Relationship Id="rId34" Type="http://schemas.openxmlformats.org/officeDocument/2006/relationships/hyperlink" Target="http://www.buzzle.com/articles/printable-chart-of-electrical-symbols-with-their-meanings.html" TargetMode="External"/><Relationship Id="rId35" Type="http://schemas.openxmlformats.org/officeDocument/2006/relationships/hyperlink" Target="http://www.buzzle.com/articles/how-does-a-transformer-work.html" TargetMode="External"/><Relationship Id="rId36" Type="http://schemas.openxmlformats.org/officeDocument/2006/relationships/hyperlink" Target="http://www.buzzle.com/articles/electrical-wire-sizing-chart.html" TargetMode="External"/><Relationship Id="rId37" Type="http://schemas.openxmlformats.org/officeDocument/2006/relationships/hyperlink" Target="http://www.buzzle.com/articles/how-to-solder-wires.html" TargetMode="External"/><Relationship Id="rId38" Type="http://schemas.openxmlformats.org/officeDocument/2006/relationships/hyperlink" Target="http://www.buzzle.com/articles/how-to-solder-wires.html" TargetMode="External"/><Relationship Id="rId39" Type="http://schemas.openxmlformats.org/officeDocument/2006/relationships/hyperlink" Target="http://www.buzzle.com/articles/capacitors/" TargetMode="External"/><Relationship Id="rId40" Type="http://schemas.openxmlformats.org/officeDocument/2006/relationships/hyperlink" Target="http://www.buzzle.com/articles/capacitors/" TargetMode="Externa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Бородина</dc:creator>
  <dc:description/>
  <cp:keywords/>
  <dc:language>en-US</dc:language>
  <cp:lastModifiedBy>УПР</cp:lastModifiedBy>
  <cp:lastPrinted>2014-04-18T16:03:00Z</cp:lastPrinted>
  <dcterms:modified xsi:type="dcterms:W3CDTF">2014-04-18T12:09:00Z</dcterms:modified>
  <cp:revision>30</cp:revision>
  <dc:subject/>
  <dc:title>КОМИТЕТ   ПО   ОБРАЗОВАНИЮ</dc:title>
</cp:coreProperties>
</file>