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АОУ   МО  СПО СТ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 Мостовой.</w:t>
      </w:r>
    </w:p>
    <w:p>
      <w:pPr>
        <w:pStyle w:val="Normal"/>
        <w:autoSpaceDE w:val="false"/>
        <w:spacing w:lineRule="auto" w:line="240" w:before="0" w:after="0"/>
        <w:ind w:firstLine="5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 20 __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ическ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АОУ МО СПО «Североморский технол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F3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32"/>
          <w:szCs w:val="32"/>
        </w:rPr>
        <w:t xml:space="preserve">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ом  Президента РФ от 10 августа 2012 г. № 1157  “О проведении в Российской Федерации Года охраны окружающей среды”  2013 год объявлен Годом охраны окружающей среды.</w:t>
      </w:r>
      <w:r>
        <w:rPr>
          <w:rFonts w:cs="Times New Roman" w:ascii="Times New Roman" w:hAnsi="Times New Roman"/>
          <w:color w:val="383F3E"/>
          <w:sz w:val="28"/>
          <w:szCs w:val="28"/>
          <w:lang w:eastAsia="ru-RU"/>
        </w:rPr>
        <w:t xml:space="preserve">  Осознавая ответственность за сохранность и улучшение окружающей среды, понимая, что для решения экологических проблем необходимы конкретные действия, администрация ГАОУ  МО СПО «СТК»  принимает решение об участии и проведения мероприятий, которые способствовали бы созданию условий для  повышения экологической осведомленности, сознательности и ответственности обучающихся, формирования у них экологической культуры, что позволит им в дальнейшем следовать принципам экологической ответственности и бережного отношения  к  природным ресур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F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F3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3F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83F3E"/>
          <w:sz w:val="28"/>
          <w:szCs w:val="28"/>
          <w:lang w:eastAsia="ru-RU"/>
        </w:rPr>
        <w:t xml:space="preserve">Календарь мероприятий Года охраны окружающе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3F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83F3E"/>
          <w:sz w:val="28"/>
          <w:szCs w:val="28"/>
          <w:lang w:eastAsia="ru-RU"/>
        </w:rPr>
        <w:t xml:space="preserve">в ГАОУ МО СПО «Североморский технологический колледж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3F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83F3E"/>
          <w:sz w:val="28"/>
          <w:szCs w:val="28"/>
          <w:lang w:eastAsia="ru-RU"/>
        </w:rPr>
        <w:t>в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3F3E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83F3E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848"/>
        <w:gridCol w:w="3034"/>
      </w:tblGrid>
      <w:tr>
        <w:trPr>
          <w:trHeight w:val="48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бластных мероприятиях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-ноябр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Молодежный конкурс проектов «Как поделить мусор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иологии, социальный педаго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ежегодная международная акция «Час Земл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иолог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День отказа от кур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Участие в региональном заочном этапе Всероссийской научной эколого – биологической олимпиад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иолог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частие во Всероссийском конкурсе «Моя малая родин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истории и литера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униципальных мероприятиях, проводимых в пгт. Росляков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.Праздник «Здравствуй, солнце!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асленичные гуля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Экологический праздник «Природа и человек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колледжных мероприят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Экологическая конференция «День заповедников и национальных парков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иолог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Эколого-географическая игра «Ветер странствий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би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еограф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Экологическая викторина «Вода – основа жизн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хим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Информационный час «Изменение климат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ик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Проведение акции «Мы чистим мир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\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Классный час «Всемирный день здоровья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стера п\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Классный час «Чернобыльская катастрофа: память сердц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Экскурсии в краеведческий музей г. Мурманс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Экологическая викторина «Мир природ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иологии, обучающиеся гр. №№14 и 1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Круглый стол «Воздух, которым мы дышим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иологии, преподаватель хим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 Экскурсия в Лапландский заповедник «Экологическая троп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физкультуры, 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 Учебная встреча «Защита животных, занесенных в Красную книгу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иолог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 Устный журнал «Я не курю, завязывай и т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 Акция «Живи на чистой планете». Подведение итогов Года охраны окружающей сред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зеленению колледжа и прилегающей терр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колледж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ниг по охране окружающей среды в библиотек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4:00Z</dcterms:created>
  <dc:creator>123</dc:creator>
  <dc:description/>
  <cp:keywords/>
  <dc:language>en-US</dc:language>
  <cp:lastModifiedBy>УПР</cp:lastModifiedBy>
  <cp:lastPrinted>2013-02-28T09:15:00Z</cp:lastPrinted>
  <dcterms:modified xsi:type="dcterms:W3CDTF">2013-02-28T05:16:00Z</dcterms:modified>
  <cp:revision>7</cp:revision>
  <dc:subject/>
  <dc:title/>
</cp:coreProperties>
</file>